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797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1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079"/>
      </w:tblGrid>
      <w:tr>
        <w:trPr>
          <w:trHeight w:val="1175" w:hRule="atLeast"/>
        </w:trPr>
        <w:tc>
          <w:tcPr>
            <w:tcW w:w="5047" w:type="dxa"/>
            <w:tcBorders/>
          </w:tcPr>
          <w:p>
            <w:pPr>
              <w:pStyle w:val="TableParagraph"/>
              <w:spacing w:lineRule="exact" w:line="283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TableParagraph"/>
              <w:spacing w:lineRule="exact" w:line="295"/>
              <w:ind w:left="200" w:hanging="0"/>
              <w:rPr/>
            </w:pPr>
            <w:r>
              <w:rPr>
                <w:sz w:val="26"/>
              </w:rPr>
              <w:t>н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вета</w:t>
            </w:r>
          </w:p>
          <w:p>
            <w:pPr>
              <w:pStyle w:val="TableParagraph"/>
              <w:spacing w:lineRule="exact" w:line="298"/>
              <w:ind w:left="200" w:right="485" w:hanging="0"/>
              <w:rPr>
                <w:spacing w:val="1"/>
                <w:sz w:val="26"/>
              </w:rPr>
            </w:pPr>
            <w:r>
              <w:rPr>
                <w:sz w:val="26"/>
              </w:rPr>
              <w:t>МБДОУ ДС № 27 «Березка»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8"/>
              <w:ind w:left="200" w:right="485" w:hanging="0"/>
              <w:rPr/>
            </w:pPr>
            <w:r>
              <w:rPr>
                <w:sz w:val="26"/>
              </w:rPr>
              <w:t>Протокол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30»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2022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spacing w:lineRule="exact" w:line="283"/>
              <w:ind w:left="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TableParagraph"/>
              <w:spacing w:lineRule="exact" w:line="295"/>
              <w:ind w:left="89" w:hanging="0"/>
              <w:rPr/>
            </w:pPr>
            <w:r>
              <w:rPr>
                <w:sz w:val="26"/>
              </w:rPr>
              <w:t>приказ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ведующего</w:t>
            </w:r>
          </w:p>
          <w:p>
            <w:pPr>
              <w:pStyle w:val="TableParagraph"/>
              <w:spacing w:lineRule="exact" w:line="298"/>
              <w:ind w:left="89" w:right="188" w:hanging="0"/>
              <w:rPr>
                <w:sz w:val="26"/>
              </w:rPr>
            </w:pPr>
            <w:r>
              <w:rPr>
                <w:spacing w:val="-1"/>
                <w:sz w:val="26"/>
              </w:rPr>
              <w:t>МБДО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 xml:space="preserve">№27«Березка»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т</w:t>
            </w:r>
            <w:r>
              <w:rPr>
                <w:spacing w:val="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«06»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декабря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2022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г.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№335</w:t>
            </w:r>
          </w:p>
        </w:tc>
      </w:tr>
    </w:tbl>
    <w:p>
      <w:pPr>
        <w:pStyle w:val="Normal"/>
        <w:spacing w:lineRule="auto" w:line="256" w:before="0" w:after="29"/>
        <w:ind w:left="79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739" w:right="1" w:hanging="10"/>
        <w:rPr>
          <w:szCs w:val="26"/>
        </w:rPr>
      </w:pPr>
      <w:r>
        <w:rPr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ind w:left="35" w:firstLine="871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об управлении проектами  муниципального бюджетного дошкольного образовательного учреждения детского сада № 27 «Берёзка» Старооскольского городского округа</w:t>
      </w:r>
    </w:p>
    <w:p>
      <w:pPr>
        <w:pStyle w:val="Normal"/>
        <w:spacing w:lineRule="auto" w:line="240" w:before="0" w:after="0"/>
        <w:ind w:left="797" w:hanging="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739" w:hanging="10"/>
        <w:rPr>
          <w:szCs w:val="26"/>
        </w:rPr>
      </w:pPr>
      <w:r>
        <w:rPr>
          <w:szCs w:val="26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1.1. Положение об управлении проектами муниципального бюджетного дошкольного образовательного учреждения детского сада № 27 «Берёзка» Старооскольского городского округа (далее - Положение) определяет условия и порядок применения принципов управления проектами муниципального бюджетного дошкольного образовательного учреждения детского сада № 27 «Берёзка» Старооскольского городского округ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1.2. Настоящее Положение применяется для управления проектами,  направленными на достижение целей, определенных муниципальной программой  «Развитие образования Старооскольского городского округа на 2015-2020 годы», поручениями главы администрации Старооскольского городского округа, программой развития учреждения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1.3. Настоящее Положение распространяется на проекты, реализуемые  муниципальным бюджетным дошкольным образовательным учреждением детским садом № 27 «Берёзка» Старооскольского городского округа, с участием  иных муниципальных образовательных организаций. </w:t>
      </w:r>
    </w:p>
    <w:p>
      <w:pPr>
        <w:pStyle w:val="Normal"/>
        <w:spacing w:lineRule="auto" w:line="240" w:before="0" w:after="0"/>
        <w:ind w:left="739" w:hanging="0"/>
        <w:jc w:val="left"/>
        <w:rPr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739" w:right="3" w:hanging="10"/>
        <w:rPr>
          <w:szCs w:val="26"/>
        </w:rPr>
      </w:pPr>
      <w:r>
        <w:rPr>
          <w:szCs w:val="26"/>
        </w:rPr>
        <w:t xml:space="preserve">2. Понятия и определения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>2.1. Проект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- комплекс мероприятий и работ, направленный на достижение определенной цели, ограниченной во времени определенными сроками начала и окончания, выполнение которого имеет однократный (неповторяющийся) характер, реализуемый управлением образования администрации Старооскольского городского округа и подведомственными ему организациями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2.2. Управление проектом - планирование, организация и контроль временных, трудовых, финансовых и материально-технических ресурсов на всех этапах жизненного цикла проекта, направленных на достижение цели проекта. </w:t>
      </w:r>
    </w:p>
    <w:p>
      <w:pPr>
        <w:pStyle w:val="Normal"/>
        <w:spacing w:lineRule="auto" w:line="240" w:before="0" w:after="0"/>
        <w:ind w:left="16" w:right="-3" w:firstLine="698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2.3. Цель проекта </w:t>
        <w:tab/>
        <w:t xml:space="preserve">- запланированное желаемое состояние объекта управления, для достижения которого осуществляется проект.           </w:t>
      </w:r>
    </w:p>
    <w:p>
      <w:pPr>
        <w:pStyle w:val="Normal"/>
        <w:spacing w:lineRule="auto" w:line="240" w:before="0" w:after="0"/>
        <w:ind w:left="16" w:right="-3" w:firstLine="698"/>
        <w:jc w:val="left"/>
        <w:rPr>
          <w:szCs w:val="26"/>
        </w:rPr>
      </w:pPr>
      <w:r>
        <w:rPr>
          <w:szCs w:val="26"/>
        </w:rPr>
        <w:t xml:space="preserve">Цель проекта долж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тражать ожидаемый социально-экономический полезный эффект от реализации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иметь измеримые количественные показатели и сроки дости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быть достижимой в реальных условиях, в которых осуществляется проект;             - полностью находиться в сфере ответственности и влияния исполнителя проект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абота проекта - имеющий сроки начала и окончания, набор конкретных связанных действий, создающий промежуточный результат, оказывающий непосредственное влияние на достижение цели проект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роцесс проекта - структурированный набор однородных повторяющихся функций, реализующийся в рамках действующих формализованных процедур и порядков и направленный на обеспечение реализации проект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>Результат проекта -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измеримое выражение социальных, экономических, интеллектуальных и иных эффектов, полученных в результате реализации проект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Инициатор проекта - администрация муниципальных образовательных организаций и иных учреждений, подведомственных управлению образования администрации Старооскольского городского округа, которая выступает с обоснованием необходимости и возможности реализации проекта. Инициатор проекта может представлять интересы заказчика, исполнителя или координирующего органа проект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Заказчик проекта - физическое или юридическое лицо, являющееся получателем результата проект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Экспертная комиссия по рассмотрению проектов – совещательноконсультативный орган, созданный при управлении образования администрации Старооскольского городского округа в целях экспертного рассмотрения проектов, инициированных по профильной принадлежности и идей, выдвинутых муниципальными образовательными организациями и иными учреждениями, подведомственными управлению образования администрации Старооскольского городского округа и получивших одобрение экспертов в ходе предварительного обсуждения, а также в целях выработки рекомендаций по вопросам материального стимулирования участников проектов. 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Исполнитель проекта - представители муниципальных образовательных организаций и иных учреждений, подведомственных управлению образования администрации Старооскольского городского округа совместно с другими заинтересованными в реализации проекта сторонам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Координирующий орган проекта - управление образования администрации Старооскольского городского округа, осуществляющее организационное сопровождение и мониторинг разработки и реализации проект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тветственный за проектное управление - лицо, осуществляющее администрирование проектов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Команда проекта -  временная организационная структура проекта, состоящая из группы управления проектом и рабочей группы проекта и обеспечивающая эффективное взаимодействие участников проекта. </w:t>
      </w:r>
    </w:p>
    <w:p>
      <w:pPr>
        <w:pStyle w:val="Normal"/>
        <w:spacing w:lineRule="auto" w:line="240" w:before="0" w:after="0"/>
        <w:ind w:left="31" w:firstLine="480"/>
        <w:rPr>
          <w:szCs w:val="26"/>
          <w:lang w:val="ru-RU"/>
        </w:rPr>
      </w:pPr>
      <w:r>
        <w:rPr>
          <w:b/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2.13.1. Группа управления проектом - группа лиц, представляющих интересы  исполнителя проекта и координирующего органа проекта в течение всего жизненного цикла проекта.  </w:t>
      </w:r>
    </w:p>
    <w:p>
      <w:pPr>
        <w:pStyle w:val="Normal"/>
        <w:spacing w:lineRule="auto" w:line="240" w:before="0" w:after="0"/>
        <w:ind w:left="739" w:hanging="0"/>
        <w:rPr>
          <w:szCs w:val="26"/>
          <w:lang w:val="ru-RU"/>
        </w:rPr>
      </w:pPr>
      <w:r>
        <w:rPr>
          <w:szCs w:val="26"/>
          <w:lang w:val="ru-RU"/>
        </w:rPr>
        <w:t xml:space="preserve">В группу управления проектом входя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куратор проекта - назначаемое координирующим органом проекта лицо, представляющее его интересы в отношениях со всеми участниками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уководитель проекта - определяемое исполнителем лицо, наделенное полномочиями по управлению проектом и ответственное за его разработку и реализацию в соответствии с требованиями к результату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В проектах, реализуемых муниципальными образовательными организациями и иными учреждениями, подведомственными управлению образования администрации Старооскольского городского округа, заказчик проекта по решению куратора проекта включен в группу управления проектом. </w:t>
      </w:r>
    </w:p>
    <w:p>
      <w:pPr>
        <w:pStyle w:val="Normal"/>
        <w:spacing w:lineRule="auto" w:line="240" w:before="0" w:after="0"/>
        <w:ind w:left="739" w:hanging="0"/>
        <w:rPr>
          <w:szCs w:val="26"/>
          <w:lang w:val="ru-RU"/>
        </w:rPr>
      </w:pPr>
      <w:r>
        <w:rPr>
          <w:szCs w:val="26"/>
          <w:lang w:val="ru-RU"/>
        </w:rPr>
        <w:t xml:space="preserve">2.13.2. Рабочая группа проекта - группа лиц, выполняющих работы  проекта.  В рабочую группу проекта входя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тветственный за блок работ  проекта </w:t>
        <w:tab/>
        <w:t xml:space="preserve">- лицо, назначаемое руководителем проекта как ответственное за управление работами и процессами в рамках блока работ и несущее ответственность за достижение промежуточных результатов проекта, получаемых в ходе непосредственного выполнения работ, входивших в данный блок работ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тветственные по направлениям исполнители проекта — лица, непосредственно выполняющие работы и процессы проекта, в том числе финансово-экономическо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>администратор проекта</w:t>
      </w:r>
      <w:r>
        <w:rPr>
          <w:b/>
          <w:szCs w:val="26"/>
          <w:lang w:val="ru-RU"/>
        </w:rPr>
        <w:t xml:space="preserve"> -</w:t>
      </w:r>
      <w:r>
        <w:rPr>
          <w:szCs w:val="26"/>
          <w:lang w:val="ru-RU"/>
        </w:rPr>
        <w:t xml:space="preserve"> лицо, назначаемое руководителем проекта, ответственное за организацию и поддержку коммуникаций (сбор, обработку, передачу информации) между участниками проекта, делопроизводство, формирование и хранение архива документов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ператор мониторинга проекта - лицо, назначаемое руководителем проекта, отвечающее за размещение и обеспечение актуальности информации о текущем состоянии проекта на сайте управления образования администрации Старооскольского городского округа, является возможным участником проекта, в отсутствие которого его роль может выполнять другой участник проект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ортфель проектов  МБДОУ ДС № 27 «Берёзка» (далее ПП ДОУ) - проекты,  инициированные воспитателями групп и специалистами ДОУ, направленные на достижение цели программы развития МБДОУ ДС № 27 «Берёзка»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уководитель портфеля проектов,  заведующий ДОУ, является ответственным за достижение цели портфеля проект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Управление портфелем проектов - деятельность по формированию, оптимизации, мониторингу, контролю и управлению изменениями портфеля проектов, осуществляемая руководителем портфеля проектов посредством концентрации административных ресурс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Мониторинг реализации проекта - специально организованное систематическое наблюдение за ходом разработки и реализации проекта (на протяжении всего жизненного цикла проекта) и регистрации данных, которые осуществляет оператор мониторинга проекта. </w:t>
      </w:r>
    </w:p>
    <w:p>
      <w:pPr>
        <w:pStyle w:val="Normal"/>
        <w:spacing w:lineRule="auto" w:line="240" w:before="0" w:after="0"/>
        <w:ind w:left="87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739" w:right="714" w:hanging="10"/>
        <w:rPr>
          <w:szCs w:val="26"/>
        </w:rPr>
      </w:pPr>
      <w:r>
        <w:rPr>
          <w:szCs w:val="26"/>
        </w:rPr>
        <w:t xml:space="preserve">3. Экспертная комиссия по рассмотрению проектов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3.1. Основными целями и задачами экспертной комиссии по рассмотрению проектов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анализ типа проекта, поставленной цели и результата про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</w:rPr>
      </w:pPr>
      <w:r>
        <w:rPr>
          <w:szCs w:val="26"/>
        </w:rPr>
        <w:t xml:space="preserve">анализ рисков про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</w:rPr>
      </w:pPr>
      <w:r>
        <w:rPr>
          <w:szCs w:val="26"/>
        </w:rPr>
        <w:t xml:space="preserve">анализ вероятности реализации про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ценка финансовых, материальных и человеческих ресурсов, оборудования и необходимых закупок, требуемых для реализации про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ринятие решений о целесообразности и необходимости реализации рассмотренных проектов или нецелесообразности реализации проек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ринятие решений по предлагаемым к открытию проектам и закрываемым проект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анализ компетенций руководителя и группы про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анализ блока работ и бюджета про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ценка итогового отчета закрываемого проекта, эффективности работы команды проекта. </w:t>
      </w:r>
    </w:p>
    <w:p>
      <w:pPr>
        <w:pStyle w:val="Normal"/>
        <w:spacing w:lineRule="auto" w:line="240" w:before="0" w:after="0"/>
        <w:ind w:left="739" w:hanging="0"/>
        <w:rPr>
          <w:szCs w:val="26"/>
          <w:lang w:val="ru-RU"/>
        </w:rPr>
      </w:pPr>
      <w:r>
        <w:rPr>
          <w:szCs w:val="26"/>
          <w:lang w:val="ru-RU"/>
        </w:rPr>
        <w:t xml:space="preserve">3.2. Структура экспертной комиссии по рассмотрению проектов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3.2.1. Состав экспертной комиссии по рассмотрению проектов определяется и изменяется приказом заведующего ДОУ. Непосредственное руководство деятельностью экспертной комиссии по рассмотрению проектов осуществляет председатель экспертной комиссии, который координирует деятельность членов комиссии. </w:t>
      </w:r>
    </w:p>
    <w:p>
      <w:pPr>
        <w:pStyle w:val="Normal"/>
        <w:spacing w:lineRule="auto" w:line="240" w:before="0" w:after="0"/>
        <w:ind w:left="662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39" w:hanging="0"/>
        <w:rPr>
          <w:szCs w:val="26"/>
          <w:lang w:val="ru-RU"/>
        </w:rPr>
      </w:pPr>
      <w:r>
        <w:rPr>
          <w:szCs w:val="26"/>
          <w:lang w:val="ru-RU"/>
        </w:rPr>
        <w:t xml:space="preserve">3.3. Члены экспертной комиссии по рассмотрению проектов имеют прав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рганизовывать изучение проблем по подготовке и реализации проектов, готовить рекомендации для экспертной комис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запрашивать необходимые справочно-информационные материалы по вопросам, связанным с деятельностью экспертной комиссии по рассмотрению проектов в структурных подразделениях управления образования администрации Старооскольского городского округ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составлять анализы и прогнозы реализации проектов на среднесрочную и долгосрочную перспективы. </w:t>
      </w:r>
    </w:p>
    <w:p>
      <w:pPr>
        <w:pStyle w:val="Normal"/>
        <w:spacing w:lineRule="auto" w:line="240" w:before="0" w:after="0"/>
        <w:ind w:left="739" w:hanging="0"/>
        <w:rPr>
          <w:szCs w:val="26"/>
          <w:lang w:val="ru-RU"/>
        </w:rPr>
      </w:pPr>
      <w:r>
        <w:rPr>
          <w:szCs w:val="26"/>
          <w:lang w:val="ru-RU"/>
        </w:rPr>
        <w:t xml:space="preserve">3.4. Деятельность экспертной комиссии по рассмотрению проектов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Основной формой работы экспертной комиссии по рассмотрению проектов является заседание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Заседания проводятся  по мере необходимости, но не реже 1 раза в полугодие. </w:t>
      </w:r>
    </w:p>
    <w:p>
      <w:pPr>
        <w:pStyle w:val="Normal"/>
        <w:spacing w:lineRule="auto" w:line="240" w:before="0" w:after="0"/>
        <w:ind w:left="722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739" w:right="2" w:hanging="10"/>
        <w:rPr>
          <w:szCs w:val="26"/>
        </w:rPr>
      </w:pPr>
      <w:r>
        <w:rPr>
          <w:szCs w:val="26"/>
        </w:rPr>
        <w:t xml:space="preserve">4. Порядок управления проектами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1. 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Управление проектами состоит из четырех этапов жизненного цикла проект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39" w:right="2691" w:hanging="0"/>
        <w:jc w:val="left"/>
        <w:rPr>
          <w:szCs w:val="26"/>
        </w:rPr>
      </w:pPr>
      <w:r>
        <w:rPr>
          <w:szCs w:val="26"/>
        </w:rPr>
        <w:t xml:space="preserve">инициация проек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39" w:right="2691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планирование проек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39" w:right="2691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реализация проек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39" w:right="2691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закрытие проект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роектная документация, подготавливаемая на всех этапах жизненного цикла проекта, оформляется по формам, утвержденным департаментом внутренней и кадровой политики Белгородской област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Экспертной комиссией по рассмотрению проектов осуществляется проверка проектной документации на соответствие требованиям, установленным на основании пункта 4.2. настоящего Положе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Cs w:val="26"/>
        </w:rPr>
      </w:pPr>
      <w:r>
        <w:rPr>
          <w:szCs w:val="26"/>
        </w:rPr>
        <w:t xml:space="preserve">Инициация проекта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Началом этапа инициации проекта является инициативная заявка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по вопросу открытия данного проекта, которая направляется инициатором проекта в экспертную комиссию по рассмотрению проектов.  </w:t>
      </w:r>
    </w:p>
    <w:p>
      <w:pPr>
        <w:pStyle w:val="Normal"/>
        <w:spacing w:lineRule="auto" w:line="240" w:before="0" w:after="0"/>
        <w:ind w:left="31" w:firstLine="648"/>
        <w:rPr>
          <w:szCs w:val="26"/>
          <w:lang w:val="ru-RU"/>
        </w:rPr>
      </w:pPr>
      <w:r>
        <w:rPr>
          <w:szCs w:val="26"/>
          <w:lang w:val="ru-RU"/>
        </w:rPr>
        <w:t xml:space="preserve">Инициатор проекта может выступать с предложением об открытии проекта, как по собственной инициативе, так и в связи с исполнением своих должностных обязанностей или поручений вышестоящего руководства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Экспертная комиссия по рассмотрению проектов осуществляет регистрацию инициативной заявки по вопросу открытия проекта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При принятии решения инициатором проекта о нецелесообразности открытия и реализации проекта в соответствии с идеей, изложенной в представленной инициативной заявке, инициатор проекта направляет в экспертную комиссию по рассмотрению проектов обоснованный отказ в открытии проекта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На основании инициативной заявки определяются исполнитель проекта и заказчик проекта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Исполнитель проекта назначает руководителя проекта и администратора проекта; закрепляет за руководителем проекта персональную ответственность за достижение цели проекта, эффективное использование выделенных ресурсов, материально-техническое обеспечение и организацию документооборота по проекту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Одно лицо не может являться куратором проекта и руководителем проекта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Куратор проекта совместно с инициатором проекта определяет цель проекта; руководитель проекта с участием заказчика определяет ожидаемые результаты, требования к результату; куратор проекта совместно с руководителем проекта определяет ограничения проекта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Куратор проекта совместно с инициатором  проекта, руководителем проекта и  заказчиком  проекта на заседании экспертной комиссии по рассмотрению проектов рассматривает проект  паспорта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Экспертная комиссия по рассмотрению проектов рассматривает зарегистрированные проекты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ешение экспертной комиссии о целесообразности реализации проекта является основанием для утверждения паспорта проекта. 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  <w:lang w:val="ru-RU"/>
        </w:rPr>
        <w:t xml:space="preserve">Разработка и согласование паспорта проекта осуществляется в течение двух месяцев со дня регистрации инициативной заявки, но не более одного месяца со дня одобрения проекта на заседании экспертной комиссии. </w:t>
      </w:r>
      <w:r>
        <w:rPr>
          <w:szCs w:val="26"/>
        </w:rPr>
        <w:t xml:space="preserve">Проект считается открытым после утверждения паспорта проекта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Подлежат открытию проекты, которые соответствуют следующим условия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езультаты проекта с заявленными требованиями недостижимы в ходе текуще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езультаты проекта уникальные и инновационны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граниченность ресурсов (временных, материальных и т.д.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еализация мероприятий в виде проекта принесет дополнительные эффекты (экономию ресурсов, повышение результативности работ и т.д.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олучаемые результаты проекта не являются результатами уже существующих проектов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4.10. Цель проекта, утвержденная в паспорте проекта, не подлежит изменению на протяжении всех этапов жизненного цикла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4.11. Этап инициации проекта завершается утверждением паспорта проекта председателем экспертной комиссии по управлению проектами. </w:t>
      </w:r>
    </w:p>
    <w:p>
      <w:pPr>
        <w:pStyle w:val="Normal"/>
        <w:spacing w:lineRule="auto" w:line="240" w:before="0" w:after="0"/>
        <w:ind w:left="739" w:hanging="0"/>
        <w:rPr>
          <w:szCs w:val="26"/>
        </w:rPr>
      </w:pPr>
      <w:r>
        <w:rPr>
          <w:szCs w:val="26"/>
        </w:rPr>
        <w:t xml:space="preserve">4.5. Планирование проекта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Началом этапа планирования проекта является наличие утвержденного паспорта проекта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Руководитель проекта осуществляет состав рабочей группы, требования к специалистам, участие которых необходимо для качественного и своевременного выполнения работ проекта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Утверждение участников группы управления проектом или рабочей группы производится экспертной комиссией по управлению проектами, в которой указывается состав команды проекта, ответственность специалиста по определенному направлению, участие которой необходимо для качественного и своевременного выполнения работ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уководитель проекта для выполнения работ проекта в соответствии с основными документами проекта, по согласованию с куратором проекта, может вносить предложения о привлечении отдельных юридических и физических лиц для выполнения работ и услуг в установленном законодательством Российской Федерации порядке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Руководитель проекта совместно с рабочей группой в срок, не превышающий одного месяца с момента регистрации инициативной заявки по вопросу открытия проекта, готовит план управления проектом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лан управления проектом включает в себя календарный план - график работ, бюджет, перечень контрольных событий, риски, состав команды проекта, способы коммуникации и взаимодействия в проекте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бъемы и источники финансирования проектов, реализуемых хозяйствующими субъектами совместно с органами администрации Старооскольского городского округа, определяются исполнителем проекта - муниципальной образовательной организацией и иным учреждением, подведомственным управлению образования администрации Старооскольского городского округа совместно с другими заинтересованными в реализации проекта сторонами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еализация проектов может осуществляться при финансовом участии бюджета Старооскольского городского округа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Этап планирования  проекта завершается утверждением плана управления проектом на заседании экспертной комиссии по рассмотрению проектов. </w:t>
      </w:r>
    </w:p>
    <w:p>
      <w:pPr>
        <w:pStyle w:val="Normal"/>
        <w:spacing w:lineRule="auto" w:line="240" w:before="0" w:after="0"/>
        <w:ind w:left="739" w:hanging="0"/>
        <w:rPr>
          <w:szCs w:val="26"/>
        </w:rPr>
      </w:pPr>
      <w:r>
        <w:rPr>
          <w:szCs w:val="26"/>
        </w:rPr>
        <w:t xml:space="preserve">4.6. Реализация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6.1. Началом этапа реализации проекта является наличие утвержденного плана управления проектом. Этап реализации проекта состоит их следующих стад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9" w:hanging="710"/>
        <w:rPr>
          <w:szCs w:val="26"/>
        </w:rPr>
      </w:pPr>
      <w:r>
        <w:rPr>
          <w:szCs w:val="26"/>
        </w:rPr>
        <w:t xml:space="preserve">выполнение рабо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9" w:hanging="710"/>
        <w:rPr>
          <w:szCs w:val="26"/>
        </w:rPr>
      </w:pPr>
      <w:r>
        <w:rPr>
          <w:szCs w:val="26"/>
        </w:rPr>
        <w:t xml:space="preserve">контрол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9" w:hanging="710"/>
        <w:rPr>
          <w:szCs w:val="26"/>
        </w:rPr>
      </w:pPr>
      <w:r>
        <w:rPr>
          <w:szCs w:val="26"/>
        </w:rPr>
        <w:t xml:space="preserve">внесение изменений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6.2. На стадии выполнения работ, определенных в плане управления проектом, руководитель проекта организует работу рабочей группы, направленную на достижение цели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Финансирование проекта из бюджетных средств осуществляется при наличии утвержденного паспорта и плана управления проектом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абочая группа проекта под управлением руководителя проекта осуществляет выполнение работ согласно календарному плану-графику, предусмотренному в плане управления проектом, с документальной фиксацией результатов выполненных работ. 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6.3.  Стадия контроля начинается с момента утверждения паспорта проекта и плана управления проектом, осуществляется на протяжении всего периода реализации проекта и завершается в момент принятия решения о закрытии проекта. 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Стадия контроля представляет собой проверку соответствия выполненных работ и полученных результатов по проекту. Осуществляется на двух уровнях: руководителем проекта и администратором проекта; членами экспертной комиссии по рассмотрению проектов.  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уководитель проекта и администратор проекта осуществляют анализ полноты календарного плана-графика проекта, контроль исполнения проектной документации и оценку соответствия фактического исполнения бюджета и сроков работ плановому бюджету на их выполнение и срокам реализации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Члены экспертной комиссии по рассмотрению проектов осуществляют  контроль исполнения проектной документации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олученные на стадии контроля результаты документируются и служат основанием для внесения изменений в проектную документацию и привлечения лиц, допустивших отклонения, к ответственности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6.4. Стадия внесения изменений включает внесение изменений в документы проекта или осуществление корректирующих действий в ходе реализации проекта для детализации плана управления в результате дополнительного планирования работ по проекту или устранению отклонений по итогам стадии контроля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Стадия внесения изменений не осуществляется в случае полного соответствия фактических результатов исполнения проекта плановым, за исключением случаев, когда должны быть предприняты  действия для устранения возможных (ожидаемых) отклонений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ри возникновении отклонений, влияние которых на проект устранить невозможно, руководитель проекта инициирует меры по внесению соответствующих изменений в документы проекта. Вносимые изменения отражаются в ведомости изменений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Стадия внесения изменений осуществляется группой управления проектом при участии рабочей группы проект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куратором проекта по согласованию с экспертной комиссией по рассмотрению проектов и пользователем результата проекта могут быть приняты решения об изменении требований к проекту изменении сроков и (или) (изменении требований к результатам проекта); о выделении дополнительных ресурсов; об изменении условий участия в проекте заинтересованных сторон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изменения, вносимые в блоки работ проекта календарного плана-графика работ в рамках утвержденных сроков выполнения блоков работ, а также утвержденного бюджета проекта, принимаются решением руководителя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В случае включения новых блоков работ в календарный план-график утвержденного плана управления проектом или детализации существующих работ руководитель проекта, при необходимости, инициирует изменение состава рабочей группы проекта в ходе реализации проекта. Основанием исключения специалиста из рабочей группы проекта являются неоднократные отклонения при выполнении работ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Итоговым документом стадии внесения изменений является ведомость изменений, утверждающая решение о внесении изменений в паспорт или план управления проектом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6.5. Этап завершается после выполнения всех работ и получения всех результатов, предусмотренных планом управления проектом.  </w:t>
      </w:r>
    </w:p>
    <w:p>
      <w:pPr>
        <w:pStyle w:val="Normal"/>
        <w:spacing w:lineRule="auto" w:line="240" w:before="0" w:after="0"/>
        <w:ind w:left="739" w:hanging="0"/>
        <w:rPr>
          <w:szCs w:val="26"/>
          <w:lang w:val="ru-RU"/>
        </w:rPr>
      </w:pPr>
      <w:r>
        <w:rPr>
          <w:szCs w:val="26"/>
          <w:lang w:val="ru-RU"/>
        </w:rPr>
        <w:t xml:space="preserve">4.7. Закрытие проекта. </w:t>
      </w:r>
    </w:p>
    <w:p>
      <w:pPr>
        <w:pStyle w:val="Normal"/>
        <w:spacing w:lineRule="auto" w:line="240" w:before="0" w:after="0"/>
        <w:ind w:left="739" w:hanging="0"/>
        <w:rPr>
          <w:szCs w:val="26"/>
          <w:lang w:val="ru-RU"/>
        </w:rPr>
      </w:pPr>
      <w:r>
        <w:rPr>
          <w:szCs w:val="26"/>
          <w:lang w:val="ru-RU"/>
        </w:rPr>
        <w:t xml:space="preserve">4.7.1. Этап закрытия проекта включает одно из следующих действий: </w:t>
      </w:r>
    </w:p>
    <w:p>
      <w:pPr>
        <w:pStyle w:val="Normal"/>
        <w:spacing w:lineRule="auto" w:line="240" w:before="0" w:after="0"/>
        <w:ind w:left="739" w:right="5116" w:hanging="0"/>
        <w:rPr>
          <w:szCs w:val="26"/>
          <w:lang w:val="ru-RU"/>
        </w:rPr>
      </w:pPr>
      <w:r>
        <w:rPr>
          <w:szCs w:val="26"/>
          <w:lang w:val="ru-RU"/>
        </w:rPr>
        <w:t>1)</w:t>
      </w:r>
      <w:r>
        <w:rPr>
          <w:rFonts w:eastAsia="Arial"/>
          <w:szCs w:val="26"/>
          <w:lang w:val="ru-RU"/>
        </w:rPr>
        <w:t xml:space="preserve"> </w:t>
        <w:tab/>
      </w:r>
      <w:r>
        <w:rPr>
          <w:szCs w:val="26"/>
          <w:lang w:val="ru-RU"/>
        </w:rPr>
        <w:t xml:space="preserve">завершение проекта; </w:t>
      </w:r>
    </w:p>
    <w:p>
      <w:pPr>
        <w:pStyle w:val="Normal"/>
        <w:spacing w:lineRule="auto" w:line="240" w:before="0" w:after="0"/>
        <w:ind w:left="0" w:right="5116" w:hanging="0"/>
        <w:rPr>
          <w:szCs w:val="26"/>
          <w:lang w:val="ru-RU"/>
        </w:rPr>
      </w:pPr>
      <w:r>
        <w:rPr>
          <w:szCs w:val="26"/>
          <w:lang w:val="ru-RU"/>
        </w:rPr>
        <w:t xml:space="preserve">            </w:t>
      </w:r>
      <w:r>
        <w:rPr>
          <w:szCs w:val="26"/>
          <w:lang w:val="ru-RU"/>
        </w:rPr>
        <w:t>2)</w:t>
      </w:r>
      <w:r>
        <w:rPr>
          <w:rFonts w:eastAsia="Arial"/>
          <w:szCs w:val="26"/>
          <w:lang w:val="ru-RU"/>
        </w:rPr>
        <w:t xml:space="preserve"> </w:t>
      </w:r>
      <w:r>
        <w:rPr>
          <w:szCs w:val="26"/>
          <w:lang w:val="ru-RU"/>
        </w:rPr>
        <w:t>при</w:t>
      </w:r>
      <w:r>
        <w:rPr>
          <w:szCs w:val="26"/>
        </w:rPr>
        <w:t>остановление</w:t>
      </w:r>
      <w:r>
        <w:rPr>
          <w:szCs w:val="26"/>
          <w:lang w:val="ru-RU"/>
        </w:rPr>
        <w:t xml:space="preserve"> проекта 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7.2. Началом этапа завершения проекта является наличие утвержденного итогового отчета о реализации проекта, в котором  руководитель проекта  информирует экспертную комиссию об итогах его реализации, полученных результатах. Итоговый отчет рассматривается на заседании экспертной комиссии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7.3. Экспертная комиссия по рассмотрению проектов принимает решение о достижении цели и результата  проекта, рекомендует проект к закрытию с соответствующим статусом его реализации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ешение экспертной комиссии о закрытии проекта является основанием подписания итогового отчета всеми заинтересованными сторонами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7.4. Руководитель проекта направляет информацию об итогах работы членов команды проекта по их основному месту работы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7.5. Экспертная комиссия по рассмотрению проектов на основании итоговых отчетов по проектам готовит приказ по ДОУ о закрытии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7.6. По завершении обязательств, возникших в ходе управления проектом, расформировывается команда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Руководитель ДОУ осуществляет премирование сотрудников на основании итогового отчета успешно реализованных проектов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осле расформирования команды проекта все участники проекта исполняют свои обязательства и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7.7. Экспертная комиссия по рассмотрению проектов на основании информации итогового отчета присваивает проекту один из статусов: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«проект реализован успешно без отклонений» - в случае, если цель проекта достигнута полностью, результат получен, выполнены требования к результату проекта, отсутствуют отклонения по срокам и бюджету проек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«проект реализован успешно с незначительными отклонениями» - в случае, если цель проекта достигнута полностью, результат получен, имеются отклонения по одному из следующих ограничений: выполнение требований к результату, соблюдение сроков и бюджета проек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«проект реализован успешно со значительными отклонениями» - в случае, если цель проекта достигнута полностью, результат получен; имеются отклонения по двум из следующих ограничений: выполнение требований к результату, соблюдение сроков или бюджета проек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«проект не реализован, ресурсы не использованы» - в случае, если цель проекта не была достигнута, все ресурсы не использован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«проект не реализован, ресурсы использованы» - в случае, если цель проекта не была достигнута, часть ресурсов или все ресурсы использован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«проект приостановлен» - в случае, если цель проекта не была достигнута, принято решение о приостановлении разработки или реализации проекта. </w:t>
      </w:r>
    </w:p>
    <w:p>
      <w:pPr>
        <w:pStyle w:val="Normal"/>
        <w:spacing w:lineRule="auto" w:line="240" w:before="0" w:after="0"/>
        <w:ind w:left="31" w:firstLine="566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4.7.8. Председатель экспертной комиссии по рассмотрению проектов осуществляет контроль премирования команды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7.9. Администратор проекта передает в архив управления образования администрации Старооскольского городского округа документацию по проекту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В случае возникновения неустранимых условий в ходе разработки и реализации проекта, при которых его реализация не может быть начата или продолжена, руководитель проекта инициирует приостановление проекта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риостановление проекта означает досрочное прекращение работ по его разработке и реализации с возможностью последующего возобновления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Приостановление проекта, в котором выполнены все работы, утвержденные проектной документацией, невозможно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7.10.  Решение о приостановлении проекта в ходе его реализации принимает руководитель проекта по согласованию с куратором проекта и председателем экспертной комиссии по рассмотрению проектов, на которой принято решение о целесообразности его реализации. 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4.7.11. Возобновление проекта осуществляется по инициативе руководителя проекта. При возобновлении проекта  должна быть  оформлена ведомость изменений. </w:t>
      </w:r>
    </w:p>
    <w:p>
      <w:pPr>
        <w:pStyle w:val="Normal"/>
        <w:spacing w:lineRule="auto" w:line="240" w:before="0" w:after="0"/>
        <w:ind w:left="696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7" w:hanging="247"/>
        <w:jc w:val="left"/>
        <w:rPr>
          <w:szCs w:val="26"/>
          <w:lang w:val="ru-RU"/>
        </w:rPr>
      </w:pPr>
      <w:r>
        <w:rPr>
          <w:b/>
          <w:szCs w:val="26"/>
          <w:lang w:val="ru-RU"/>
        </w:rPr>
        <w:t xml:space="preserve">Организационное сопровождение, администрирование и мониторинг  реализации проектов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Организационное сопровождение представляет собой координацию взаимодействия участников проекта, осуществляемую куратором проекта на протяжении всех этапов управления проектом. </w:t>
      </w:r>
    </w:p>
    <w:p>
      <w:pPr>
        <w:pStyle w:val="Normal"/>
        <w:spacing w:lineRule="auto" w:line="240" w:before="0" w:after="0"/>
        <w:rPr>
          <w:szCs w:val="26"/>
          <w:lang w:val="ru-RU"/>
        </w:rPr>
      </w:pPr>
      <w:r>
        <w:rPr>
          <w:szCs w:val="26"/>
          <w:lang w:val="ru-RU"/>
        </w:rPr>
        <w:t xml:space="preserve">Организационное сопровождение начинается с момента назначения куратора проекта, продолжается на протяжении всех этапов управления проектом и завершается одновременно с завершением этапа закрытия проект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Администрирование проектов представляет собой контроль реализации проектов на всех этапах жизненного цикла проект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Оператором мониторинга проекта отслеживается информация, источником которой являются следующие документы: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паспорт и план управления проектом, ведомость изменений, решения экспертной комиссии, распорядительные документы о формировании команды проекта и назначении ее членов;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подтверждающая информация о прохождении контрольных событий согласно плану управления проектом;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тчет об окончании блока работ; 4)</w:t>
      </w:r>
      <w:r>
        <w:rPr>
          <w:rFonts w:eastAsia="Arial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итоговый отчет по проекту. </w:t>
      </w:r>
    </w:p>
    <w:p>
      <w:pPr>
        <w:pStyle w:val="Normal"/>
        <w:spacing w:lineRule="auto" w:line="240" w:before="0" w:after="0"/>
        <w:ind w:left="31" w:firstLine="566"/>
        <w:rPr>
          <w:szCs w:val="26"/>
          <w:lang w:val="ru-RU"/>
        </w:rPr>
      </w:pPr>
      <w:r>
        <w:rPr>
          <w:szCs w:val="26"/>
          <w:lang w:val="ru-RU"/>
        </w:rPr>
        <w:t xml:space="preserve">Оператор мониторинга проекта на основании данных, полученных в результате мониторинга, информирует куратора проекта о текущем состоянии проект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Основное требование к информации, получаемой в результате осуществления мониторинга реализации проекта, заключается в достоверности и объективности отражения фактического состояния работ по проекту. </w:t>
      </w:r>
    </w:p>
    <w:p>
      <w:pPr>
        <w:pStyle w:val="Normal"/>
        <w:spacing w:lineRule="auto" w:line="240" w:before="0" w:after="0"/>
        <w:ind w:left="31" w:firstLine="574"/>
        <w:rPr>
          <w:szCs w:val="26"/>
          <w:lang w:val="ru-RU"/>
        </w:rPr>
      </w:pPr>
      <w:r>
        <w:rPr>
          <w:szCs w:val="26"/>
          <w:lang w:val="ru-RU"/>
        </w:rPr>
        <w:t xml:space="preserve">Экспертная комиссия по рассмотрению проектов на основании данных, полученных в результате мониторинга реализации проектов, предоставляет председателю экспертной комиссии информацию по проектам, имеющим отклонения по срокам разработки проектной документации и отклонения в ходе их реализации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Для проектов, имеющих общественную значимость, паспортом проекта может быть определено требование публикации результатов мониторинга на сайте ДОУ. </w:t>
      </w:r>
    </w:p>
    <w:p>
      <w:pPr>
        <w:pStyle w:val="Normal"/>
        <w:spacing w:lineRule="auto" w:line="240" w:before="0" w:after="0"/>
        <w:ind w:left="0" w:right="139" w:hanging="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739" w:right="937" w:hanging="10"/>
        <w:rPr>
          <w:szCs w:val="26"/>
        </w:rPr>
      </w:pPr>
      <w:r>
        <w:rPr>
          <w:szCs w:val="26"/>
        </w:rPr>
        <w:t xml:space="preserve">6. Управление портфелем проектов </w:t>
      </w:r>
    </w:p>
    <w:p>
      <w:pPr>
        <w:pStyle w:val="Normal"/>
        <w:spacing w:lineRule="auto" w:line="240" w:before="0" w:after="0"/>
        <w:ind w:left="31" w:firstLine="540"/>
        <w:rPr>
          <w:szCs w:val="26"/>
          <w:lang w:val="ru-RU"/>
        </w:rPr>
      </w:pPr>
      <w:r>
        <w:rPr>
          <w:szCs w:val="26"/>
          <w:lang w:val="ru-RU"/>
        </w:rPr>
        <w:t>6.1.</w:t>
      </w:r>
      <w:r>
        <w:rPr>
          <w:rFonts w:eastAsia="Arial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Портфель проектов выделяется в рамках программы развития МБДОУ ДС № 27 «Берёзка». </w:t>
      </w:r>
    </w:p>
    <w:p>
      <w:pPr>
        <w:pStyle w:val="Normal"/>
        <w:spacing w:lineRule="auto" w:line="240" w:before="0" w:after="0"/>
        <w:ind w:left="31" w:firstLine="540"/>
        <w:rPr>
          <w:szCs w:val="26"/>
          <w:lang w:val="ru-RU"/>
        </w:rPr>
      </w:pPr>
      <w:r>
        <w:rPr>
          <w:szCs w:val="26"/>
          <w:lang w:val="ru-RU"/>
        </w:rPr>
        <w:t>6.2.</w:t>
      </w:r>
      <w:r>
        <w:rPr>
          <w:rFonts w:eastAsia="Arial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Портфель проектов (с перечнем состава проектов) создается решением экспертной комиссии по предложению сотрудников ДОУ.  </w:t>
      </w:r>
    </w:p>
    <w:p>
      <w:pPr>
        <w:pStyle w:val="Normal"/>
        <w:spacing w:lineRule="auto" w:line="240" w:before="0" w:after="0"/>
        <w:ind w:left="31" w:firstLine="540"/>
        <w:rPr>
          <w:szCs w:val="26"/>
          <w:lang w:val="ru-RU"/>
        </w:rPr>
      </w:pPr>
      <w:r>
        <w:rPr>
          <w:szCs w:val="26"/>
          <w:lang w:val="ru-RU"/>
        </w:rPr>
        <w:t>6.3.</w:t>
      </w:r>
      <w:r>
        <w:rPr>
          <w:rFonts w:eastAsia="Arial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Администрирование портфеля проектов осуществляется посредством мониторинга сводного календарного плана-графика исполнения работ всех проектов, расходования ресурсов. </w:t>
      </w:r>
    </w:p>
    <w:p>
      <w:pPr>
        <w:pStyle w:val="Normal"/>
        <w:spacing w:lineRule="auto" w:line="240" w:before="0" w:after="0"/>
        <w:ind w:left="31" w:firstLine="540"/>
        <w:rPr/>
      </w:pPr>
      <w:r>
        <w:rPr>
          <w:szCs w:val="26"/>
          <w:lang w:val="ru-RU"/>
        </w:rPr>
        <w:t>6.4.</w:t>
      </w:r>
      <w:r>
        <w:rPr>
          <w:rFonts w:eastAsia="Arial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Руководитель портфеля проектов может вносить в отношении проектов, включенных в портфель проектов, предложения, обязательные к исполнению для руководителей и кураторов этих проектов, независимо от их ведомственной и функциональной принадлежности. </w:t>
      </w:r>
    </w:p>
    <w:sectPr>
      <w:footerReference w:type="default" r:id="rId2"/>
      <w:type w:val="nextPage"/>
      <w:pgSz w:w="11906" w:h="16838"/>
      <w:pgMar w:left="1671" w:right="843" w:gutter="0" w:header="0" w:top="719" w:footer="726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31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1"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4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2:00Z</dcterms:created>
  <dc:creator>Методист</dc:creator>
  <dc:description/>
  <cp:keywords/>
  <dc:language>en-US</dc:language>
  <cp:lastModifiedBy>Пользователь</cp:lastModifiedBy>
  <cp:lastPrinted>2023-09-12T13:19:00Z</cp:lastPrinted>
  <dcterms:modified xsi:type="dcterms:W3CDTF">2023-09-12T10:20:00Z</dcterms:modified>
  <cp:revision>26</cp:revision>
  <dc:subject/>
  <dc:title/>
</cp:coreProperties>
</file>