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ИНЯТО                                   СОГЛАСОВАНО                        УТВЕРЖДЕНО</w:t>
      </w:r>
    </w:p>
    <w:p>
      <w:pPr>
        <w:pStyle w:val="Normal"/>
        <w:suppressLineNumbers/>
        <w:snapToGrid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оветом Учреждения                  Председатель профсоюзного    Приказом заведующего</w:t>
      </w:r>
    </w:p>
    <w:p>
      <w:pPr>
        <w:pStyle w:val="Normal"/>
        <w:suppressLineNumbers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работников                                   комитета                                     МБДОУ детский сад  </w:t>
      </w:r>
    </w:p>
    <w:p>
      <w:pPr>
        <w:pStyle w:val="Normal"/>
        <w:suppressLineNumbers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МБДОУ детский сад                   МБДОУ детский сад                 № 27 «Берёзка»    </w:t>
      </w:r>
    </w:p>
    <w:p>
      <w:pPr>
        <w:pStyle w:val="Normal"/>
        <w:suppressLineNumbers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№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27 «Берёзка»                           № 27 «Берёзка»                      от «30» декабря 2022 г. №358</w:t>
      </w:r>
    </w:p>
    <w:p>
      <w:pPr>
        <w:pStyle w:val="Normal"/>
        <w:suppressLineNumbers/>
        <w:rPr/>
      </w:pPr>
      <w:r>
        <w:rPr>
          <w:rFonts w:eastAsia="SimSun;宋体" w:cs="Mangal"/>
          <w:kern w:val="2"/>
          <w:lang w:eastAsia="zh-CN" w:bidi="hi-IN"/>
        </w:rPr>
        <w:t>от «22 » декабря  2022 г.</w:t>
      </w:r>
      <w:r>
        <w:rPr>
          <w:rFonts w:eastAsia="SimSun;宋体"/>
          <w:kern w:val="2"/>
          <w:lang w:eastAsia="zh-CN" w:bidi="hi-IN"/>
        </w:rPr>
        <w:t xml:space="preserve">                </w:t>
      </w:r>
    </w:p>
    <w:p>
      <w:pPr>
        <w:pStyle w:val="Normal"/>
        <w:suppressLineNumbers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отокол  № 5</w:t>
      </w:r>
    </w:p>
    <w:p>
      <w:pPr>
        <w:pStyle w:val="Heading3"/>
        <w:numPr>
          <w:ilvl w:val="0"/>
          <w:numId w:val="0"/>
        </w:numPr>
        <w:ind w:left="720" w:hanging="72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ЗАЩИТЕ ПЕРСОНАЛЬНЫХ</w:t>
      </w:r>
    </w:p>
    <w:p>
      <w:pPr>
        <w:pStyle w:val="Heading3"/>
        <w:jc w:val="center"/>
        <w:rPr/>
      </w:pPr>
      <w:r>
        <w:rPr>
          <w:b/>
          <w:color w:val="000000"/>
          <w:sz w:val="28"/>
          <w:szCs w:val="28"/>
        </w:rPr>
        <w:t xml:space="preserve">ДАННЫХ ВОСПИТАННИКОВ </w:t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№27 «Берёз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оскольского городского округа  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принято в целях сохранения личной тайны и защиты персональных данных воспитанников муниципального бюджетного дошкольного образовательного учреждения детского сада №27 «Берёзка»</w:t>
      </w:r>
      <w:r>
        <w:rPr>
          <w:sz w:val="28"/>
          <w:szCs w:val="28"/>
        </w:rPr>
        <w:t xml:space="preserve"> Староосколь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определяет права и обязанности воспитанников, порядок использования указанных данных в образовательных целях, а также порядок взаимодействия по поводу сбора, документирования, хранения и уничтожения персональных данных воспитанников. </w:t>
      </w:r>
    </w:p>
    <w:p>
      <w:pPr>
        <w:pStyle w:val="Style16"/>
        <w:spacing w:before="0" w:after="0"/>
        <w:ind w:firstLine="54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1.3. Настоящее Положение разработано на основе и во исполнение </w:t>
      </w:r>
      <w:r>
        <w:rPr>
          <w:sz w:val="28"/>
          <w:szCs w:val="28"/>
        </w:rPr>
        <w:t>части 1 статьи 23, статьи 24 Конституции Российской Федерации, Федерального закона от 20.02.95 № 24-ФЗ «Об информации, информатизации и защите информации», Федерального закона №152-ФЗ от 27.07.2006 года «О персональных данных».</w:t>
      </w:r>
      <w:r>
        <w:rPr/>
        <w:t xml:space="preserve">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настоящем Положении используются следующие понятия и термины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спитанник </w:t>
      </w:r>
      <w:r>
        <w:rPr>
          <w:color w:val="000000"/>
          <w:sz w:val="28"/>
          <w:szCs w:val="28"/>
        </w:rPr>
        <w:t>- физическое лицо, принятое в ДОУ для получения дошкольного образования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- физическое лицо, вступившее в трудовые отношения с работодателем, имеющее доступ к персональным данным воспитанников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ботодатель – заведующий муниципального бюджетного дошкольного образовательного учреждения детского  сада №27 «Берёзка»</w:t>
      </w:r>
      <w:r>
        <w:rPr>
          <w:sz w:val="28"/>
          <w:szCs w:val="28"/>
        </w:rPr>
        <w:t xml:space="preserve"> Староосколь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сональные данные - информация, необходимая дошкольному образовательному учреждению для организации воспитательно-образовательного процесса и касающаяся конкретного </w:t>
      </w:r>
      <w:r>
        <w:rPr>
          <w:sz w:val="28"/>
          <w:szCs w:val="28"/>
        </w:rPr>
        <w:t>воспитанника;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нятие и состав персональных данных воспитанников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Персональные данные </w:t>
      </w:r>
      <w:r>
        <w:rPr>
          <w:sz w:val="28"/>
          <w:szCs w:val="28"/>
        </w:rPr>
        <w:t xml:space="preserve">воспитанника </w:t>
      </w:r>
      <w:r>
        <w:rPr>
          <w:color w:val="000000"/>
          <w:sz w:val="28"/>
          <w:szCs w:val="28"/>
        </w:rPr>
        <w:t>составляют: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 фактах, событиях и обстоятельствах частной жизни воспитан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, связанные с деятельностью воспитанник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Документами, содержащими персональные данные являются: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идетельство о рождении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чное дело воспитанника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дицинское заключение о состоянии здоровья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кументы, содержащие сведения о составе семьи, о доходах семьи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казы о приеме в ДОУ, об убытии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) другие документы, содержащие сведения, предназначенные для использования в воспитательно-образовательном процесс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здание, обработка и хранение персональных данных воспитанников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персональные данные воспитанников, создаются путём: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рования оригиналов (свидетельство о рождении)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несения сведений в учётные формы (на бумажных и электронных носителях)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лучения оригиналов необходимых документов (личное дело,  медицинская карта)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работка персональных данных воспитанников - получение, хранение, комбинирование, передача или любое другое использование персональных данных воспитанников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2.1. При обработке персональных данных воспитанников в целях их защиты и обеспечения прав и свобод человека и гражданина, прав ребёнка, а также при определении объема и содержания обрабатываемых  персональных данных должны строго учитываться положения Конституции Российской Федерации, Закон РФ «Об образовании» и иных федеральных законов, Конвенция о правах ребёнк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бработка персональных данных воспитанников осуществляется исключительно в целях: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я соблюдения законов и иных нормативных правовых актов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ения воспитательно-образовательного процесса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я личной безопасности воспитанников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нтроля качества образования;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Все персональные данные воспитанника следует получать с согласия родителей (законных представителей), за исключением случаев, если их получение возможно только у третьей сторон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 Получение персональных данных воспитанников у третьих лиц, возможно только при уведомлении родителей (законных  представителей), об этом заранее и с их письменного согласия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уведомлении родителей (законных  представителей) о получении его персональных данных у третьих лиц должна содержаться следующая информация: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целях получения персональных данных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едполагаемых источниках и способах получения персональных данных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характере подлежащих получению персональных данных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следствиях отказа родителей (законных  представителей) дать письменное согласие на их получение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 ДОУ не имеет права получать и обрабатывать персональные данные воспитанника о его политических, религиозных и иных убеждениях и частной жизни, а равно как персональные данные воспитанника о его членстве в общественных объединениях, за исключением случаев, предусмотренных федеральным законом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обых случаях, данные о частной жизни вправе получать и обрабатывать только с письменного согласия родителей (законных  представителей)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При принятии решений, затрагивающих интересы воспитанника, дошкольное образовательное учреждение не имеет права основываться на персональных данных воспитанника, полученных исключительно в результате их автоматизированной обработки или электронного получ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2.7. Воспитанники и их представители должны быть ознакомлены под расписку с документами, устанавливающими порядок обработки персональных данных воспитанника, а также об их правах и обязанностях в этой област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ведения, содержащие персональные данные воспитанника, включаются в его личное дело, а также содержатся на электронных носителях информации, доступ к которым разрешён лицам, непосредственно использующих персональные данные воспитанника в воспитательно-образовательных целях. Перечень должностных лиц определён в пункте 4.1 настоящего положения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Хранение персональных данных: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сональные данные, содержащиеся на бумажных носителях, хранятся в запираемом шкафу, установленном на рабочем месте секретаря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ерсональные данные, содержащиеся на электронных носителях информации, хранятся в ПК секретаря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4.1. Персональные данные, включённые в состав личных дел, хранятся в запираемом шкафу, установленном на рабочем месте секретаря. Персональные данные, содержащиеся на электронных носителях информации, хранятся в ПК секретаря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оступ к персональным данным воспитанников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Внутренний доступ (работники юридического лица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персональным данным воспитанника имеют следующие должностные лица, непосредственно использующие их в образовательном процессе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заведующий муниципального бюджетного дошкольного образовательного учреждения детского сада №27 «Берёзка»</w:t>
      </w:r>
      <w:r>
        <w:rPr>
          <w:sz w:val="28"/>
          <w:szCs w:val="28"/>
        </w:rPr>
        <w:t xml:space="preserve"> Старооскольского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делопроизводитель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педагог-психолог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) медицинский работник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) старший воспитатель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) воспитател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1. Уполномоченные лица имеют право получать только те персональные данные воспитанника, которые необходимы для выполнения конкретных функций в воспитательно-образовательном процесс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2. Получение сведений о персональных данных воспитан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с письменного согласия родителей (законных  представителей) воспитанника, персональные данные которого затребован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3. Получение персональных данных воспитанника третьей стороной без его письменного согласия возможно в случаях, когда это необходимо в целях предупреждения угрозы жизни и здоровью воспитанника, а также в случаях, установленных законо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 Внешний доступ (другие организации и граждане)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сведений о персональных данных воспитанника другим организациям и гражданам разрешается при наличии  письменного согласия родителей (законных  представителей) воспитанника и заявления подписанного заведующим, либо гражданином, запросившим такие сведения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едоставление сведений о персональных данных воспитанника без соответствующего согласия родителей (законных  представителей) возможно в следующих случаях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 целях предупреждения угрозы жизни и здоровью воспитанник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оступлении официальных запросов в соответствии с положениями Федерального закона «Об оперативно-розыскных мероприятиях»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2. Родители (законные  представители) воспитанника, о котором запрашиваются сведения, должны быть уведомлены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Запрещается передача персональных данных воспитанника в коммерческих целях без согласия  родителей (законных  представителей)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щита персональных данных воспитанников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 При передаче персональных данных воспитанника с соблюдением условий, предусмотренных разделом 4 настоящего Положения, должностные лица ДОУ, обязаны предупредить лиц об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целях обеспечения защиты персональных  данных, хранящихся в личных делах, воспитанники и их родители (законные  представители) имеют право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воспитанника, за исключением случаев, предусмотренных федеральным законом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Воспитанник, а также его родители (законные  представители) при отказе ДОУ исключить или исправить персональные данные воспитанника имеют право заявлять в письменной форме ДОУ о своём несогласии, обосновав соответствующим образом такое несогласие. Персональные данные оценочного характера воспитанник, а также его родители (законные  представители)  имеют право дополнить заявлением, выражающим его собственную точку зрен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ебовать от ДОУ уведомления всех лиц, которым ранее были сообщены неверные или неполные персональные данные воспитанника, обо всех произведённых в них изменениях или исключениях из ни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обжаловать в суд любые неправомерные действия или бездействие ДОУ при обработке и защите персональных данны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прещается передавать информацию о состоянии здоровья воспитанника, за исключением сведений, которые относятся к вопросу о воспитательно-образовательном процесс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4. При передаче персональных данных воспитанника третьим лицам в порядке, установленном настоящим положением, ограничивать эту информацию только теми персональными данными воспитанников, которые необходимы для выполнения третьими лицами их функций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5. Защита персональных данных воспитанника от неправомерного их использования или утраты обеспечивается за счёт средств ДОУ в порядке, установленном федеральным законом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за разглашение конфиденциальной информации, связанной с персональными данными воспитанников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. Лица, виновные в нарушении норм, регулирующих получение, обработку и защиту персональных данных воспитанника, привлекаются к дисциплинарной ответственности. К данным лицам могут быть применены следующие дисциплинарные взыска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чани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говор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едупреждение о неполном должностном соответстви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вобождение от занимаемой должност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ольнени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каждый дисциплинарный проступок может быть применено только одно дисциплинарное взыскани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опия приказа о применении к работнику дисциплинарного взыскания с указанием оснований его применения вручается работнику под расписку в течение пяти дней со дня издания приказ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Работодатель до истечения года со дня издания приказа о применении дисциплинарного взыскания, имеет право снять его с работника по собственной инициативе, по письменному заявлению работника или по ходатайству его непосредственного руководителя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4"/>
      <w:szCs w:val="3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192" w:before="60" w:after="60"/>
      <w:ind w:hanging="480"/>
    </w:pPr>
    <w:rPr>
      <w:sz w:val="18"/>
      <w:szCs w:val="18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4:00Z</dcterms:created>
  <dc:creator>Макунин М.Ю.</dc:creator>
  <dc:description/>
  <cp:keywords/>
  <dc:language>en-US</dc:language>
  <cp:lastModifiedBy>Пользователь</cp:lastModifiedBy>
  <cp:lastPrinted>2023-06-20T14:30:00Z</cp:lastPrinted>
  <dcterms:modified xsi:type="dcterms:W3CDTF">2024-05-03T09:42:00Z</dcterms:modified>
  <cp:revision>28</cp:revision>
  <dc:subject/>
  <dc:title>ПОЛОЖЕНИЕ</dc:title>
</cp:coreProperties>
</file>