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НЯТО                                   СОГЛАСОВАНО                        УТВЕРЖДЕНО</w:t>
      </w:r>
    </w:p>
    <w:p>
      <w:pPr>
        <w:pStyle w:val="Normal"/>
        <w:suppressLineNumbers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Советом Учреждения                  Председатель профсоюзного    Приказом заведующего</w:t>
      </w:r>
    </w:p>
    <w:p>
      <w:pPr>
        <w:pStyle w:val="Normal"/>
        <w:suppressLineNumbers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работников                                   комитета                                     МБДОУ детский сад  </w:t>
      </w:r>
    </w:p>
    <w:p>
      <w:pPr>
        <w:pStyle w:val="Normal"/>
        <w:suppressLineNumbers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МБДОУ детский сад                   МБДОУ детский сад                 № 27 «Берёзка»    </w:t>
      </w:r>
    </w:p>
    <w:p>
      <w:pPr>
        <w:pStyle w:val="Normal"/>
        <w:suppressLineNumbers/>
        <w:rPr>
          <w:kern w:val="2"/>
          <w:lang w:bidi="hi-IN"/>
        </w:rPr>
      </w:pPr>
      <w:r>
        <w:rPr>
          <w:rFonts w:eastAsia="SimSun;宋体"/>
          <w:kern w:val="2"/>
          <w:lang w:bidi="hi-IN"/>
        </w:rPr>
        <w:t>№</w:t>
      </w:r>
      <w:r>
        <w:rPr>
          <w:rFonts w:eastAsia="Times New Roman"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27 «Берёзка»                           № 27 «Берёзка»                      от «30» декабря 2022 г. №358</w:t>
      </w:r>
    </w:p>
    <w:p>
      <w:pPr>
        <w:pStyle w:val="Normal"/>
        <w:suppressLineNumbers/>
        <w:rPr/>
      </w:pPr>
      <w:r>
        <w:rPr>
          <w:rFonts w:eastAsia="SimSun;宋体" w:cs="Mangal"/>
          <w:kern w:val="2"/>
          <w:lang w:bidi="hi-IN"/>
        </w:rPr>
        <w:t>от «22 » декабря  2022 г.</w:t>
      </w:r>
      <w:r>
        <w:rPr>
          <w:rFonts w:eastAsia="SimSun;宋体"/>
          <w:kern w:val="2"/>
          <w:lang w:bidi="hi-IN"/>
        </w:rPr>
        <w:t xml:space="preserve">                </w:t>
      </w:r>
    </w:p>
    <w:p>
      <w:pPr>
        <w:pStyle w:val="Normal"/>
        <w:suppressLineNumbers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отокол  № 5</w:t>
      </w:r>
    </w:p>
    <w:p>
      <w:pPr>
        <w:pStyle w:val="ListParagraph"/>
        <w:spacing w:lineRule="auto" w:line="240" w:before="0" w:after="0"/>
        <w:ind w:left="284" w:right="0" w:firstLine="153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ListParagraph"/>
        <w:spacing w:lineRule="auto" w:line="240" w:before="0" w:after="0"/>
        <w:ind w:left="284" w:right="0" w:firstLine="15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ВНУТРЕННЕГО РАСПОРЯДКА ДЛЯ ВОСПИТАННИКОВ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бюджетного дошкольного образовательного учреждения детского сада  №27 «Березка»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рооскольского городского округа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е Правила внутреннего распорядка для воспитанников муниципального бюджетного дошкольного образовательного учреждения детского сада №27 «Березка» Старооскольского городского округа (далее - ДОУ) разработаны в соответствии с Федеральным законом от 29.12.2012 № 273-ФЗ «Об образовании в Российской Федерации», </w:t>
      </w:r>
      <w:r>
        <w:rPr>
          <w:color w:val="DC23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Санитарными правилами 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,  У</w:t>
      </w:r>
      <w:r>
        <w:rPr>
          <w:sz w:val="26"/>
          <w:szCs w:val="26"/>
        </w:rPr>
        <w:t>ставом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внутреннего распорядка (далее – Правила)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 и определяют  права и обязанности воспитанников, их внутренний распоря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е Правила утверждаются заведующим ДОУ, принимаются родительским комитетом на неопределен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, педагогический совет, Общее собрание работников ДОУ, а также родительский комитет имеют право вносить предложения по усовершенствованию и изменению настоящих Правил.</w:t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права и обязанности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ава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спитанники имеют право на выбор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На предоставление условий для обучения с учетом   особенностей их психофизического развития детей и состояния здоровья, в том числе получение социально — педагогической и психологической помощи, бесплатной психолого –медико - педагогической корр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бучение по адаптированной образовательной программе дошкольного образования в случае необход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4. Выбор дополнительных общеразвивающих программ различной направл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Бесплатное пользование необходимыми учебными пособиями, средствами обучения и воспитания, предусмотренными реализуемой в ДОУ образовательной программой дошко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7. </w:t>
      </w:r>
      <w:r>
        <w:rPr>
          <w:sz w:val="26"/>
          <w:szCs w:val="26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Участие в экспериментальной и инновационной деятельности, осуществляемой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10. Поощрение за успехи в образовательной, творческой, спорти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11. Иные академические права, предусмотренные нормативными правовыми актами РФ и локальными нормативн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и и ответственность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ыполнять требования устава Д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ботиться о сохранении 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Уважать честь и достоинство других воспитанников и работников ДОУ, не создавать препятствий для  получения образования другими воспитанниками;</w:t>
      </w:r>
    </w:p>
    <w:p>
      <w:pPr>
        <w:pStyle w:val="Normal"/>
        <w:ind w:left="708" w:hanging="0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2.2.5. Бережно относиться к имуществу ДОУ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жим посещения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.00 до 19.00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Учебный год начинается с 01 сентября текущего года и заканчивается 31 августа следующего за текущим годом с учетом летнего оздоровитель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Группы работают в соответствии с образовательной программой ДОУ, циклограммой образовательной деятельности, планом воспитательно - образовательной работы и режимом дня, составленными в соответствии с возрастными и психологическими особенностям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Циклограмма ОД составляется в соответствии с </w:t>
      </w:r>
      <w:r>
        <w:rPr>
          <w:color w:val="00000A"/>
          <w:sz w:val="26"/>
          <w:szCs w:val="26"/>
        </w:rPr>
        <w:t>Санитарными правилами СП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ем детей в ДОУ осуществляется с 07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одители (законные представители) обязаны забирать детей из ДОУ не позднее 19.00 часов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3.8.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Здоровье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утреннего приема детей в ДОУ осуществляет воспит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ыявленные больные или с подозрением на заболевание воспитанники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у ребенка есть аллергия или другие особенности здоровья и развития, то родители (законные представители),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 невозможности прихода ребенка по болезни или другой уважительной причине родители (законные представители) должны сообщить в ДОУ не позднее 8.30 часов текуще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Внешний вид и одежда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одители (законные представители) детей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Если внешний вид и одежда ребён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рядок в специально организованных шкафах для хранения обуви и одежды воспитанников поддерживают их родители (законные представители) и помощник воспитателя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избежание потери или случайного обмена вещей родители (законные представители) детей маркируют 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шкафу у детей раннего возраста должно быть два пакета для хранения чистого и использованного бе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одители (законные представители) должны ежедневно проверять содержимое шкафов для одежды и обуви, а также пакетов для хранения чистого и использованного белья, а также еженедельно менять комплект спортивной одежды и одежды для сн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Игра и пребывание воспитанников на свежем воздух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ганизация прогулок и организованной образовательной деятельности с воспитанниками осуществляется педагогами ДОУ в соответствии с  </w:t>
      </w:r>
      <w:r>
        <w:rPr>
          <w:sz w:val="26"/>
          <w:szCs w:val="26"/>
          <w:shd w:fill="FFFFFF" w:val="clear"/>
        </w:rPr>
        <w:t xml:space="preserve">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 Использование личных велосипедов, самокатов, санок в ДОУ запрещается в целях обеспечения безопасности детей.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b/>
          <w:sz w:val="26"/>
          <w:szCs w:val="26"/>
        </w:rPr>
        <w:t>7. Основные правила поведения воспитанников</w:t>
      </w:r>
    </w:p>
    <w:p>
      <w:pPr>
        <w:pStyle w:val="Normal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. Воспитанники  должны знать номера телефонов экстренной помощи,  а также свой домашний адрес и номер домашнего телефона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2. Сообщать о плохом самочувствии воспитателям или другим работникам ДОУ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3. Аккуратно обращаться с игрушками и другими предметами развивающей среды, а также со своими и чужими вещами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4. Выполнять законные требования воспитателей и других работников ДОУ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7.5. Соблюдать правила техники безопасности во время образовательной </w:t>
      </w:r>
      <w:r>
        <w:rPr>
          <w:sz w:val="26"/>
          <w:szCs w:val="26"/>
        </w:rPr>
        <w:t>деятельности;</w:t>
      </w:r>
    </w:p>
    <w:p>
      <w:pPr>
        <w:pStyle w:val="Normal"/>
        <w:spacing w:lineRule="atLeast" w:line="20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6. Не подбирать посторонние предметы без разрешения взрослого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7. Запрещается лазать по ограждениям, деревьям, заборам, брать в руки, в рот грязные предметы, снег, сосульки; бросать друг друга песком, землей, камешками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8. Не вступать в беседу с незнакомыми людьми, не брать ничего у них из рук.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9. Запрещается трогать руками опасные и ядовитые растения, грибы, животных, пробовать их на вкус.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 В детском саду  запрещено, поскольку представляет опасность для жизни и здоровья детей: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1. Залезать на подоконники, шкафы, оборудование помещений, здания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2. 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3. Использовать не в соответствии с их назначением спортивные и игровые конструкции на территории ДОУ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4. Ходить по коридорам без сопровождения взрослого во время переноски горячей пищи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5. Толкать друг друга, бросаться предметами в детей и взрослых, применять физическую силу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6. Самостоятельно (без разрешения воспитателя и сопровождающего взрослого)  уходить из ДОУ и с его территории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7. Приносить и использовать в ДОУ и на его территории колющие и режущие предметы, зажигалки, пиротехнические изделия, газовые баллончики,  таблетки и другие предметы, представляющие угрозу для жизни и здоровья детей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8. Употреблять непристойные выражения и жесты, шуметь, мешать другим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9. Бегать на территории и в здании ДОУ без разрешения взрослых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10. Устраивать драки, участвовать в драках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11.  Ломать игрушки и оборудование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12. Без разрешения взрослых покидать групповую комнату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13. Совершать действия, которые могут причинить вред здоровью, как себе, так и окружающим.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7.10.14. Брать в рот посторонние предметы (как в группе, так и на территории ДОУ),  пить воду из-под крана, приносить жевательную резинку и другие продукты питания (конфеты, печенье, сухарики, напитки и др.)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70C0"/>
          <w:sz w:val="26"/>
          <w:szCs w:val="26"/>
        </w:rPr>
      </w:pPr>
      <w:r>
        <w:rPr>
          <w:color w:val="00000A"/>
          <w:sz w:val="26"/>
          <w:szCs w:val="26"/>
        </w:rPr>
        <w:t>7.10.15. Брать чужие личные вещи других воспитанников и взрослых.</w:t>
      </w:r>
    </w:p>
    <w:p>
      <w:pPr>
        <w:pStyle w:val="Normal"/>
        <w:numPr>
          <w:ilvl w:val="1"/>
          <w:numId w:val="1"/>
        </w:numPr>
        <w:ind w:left="1776" w:firstLine="34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ощрение и дисциплинарное воздейств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Меры дисциплинарного взыскания к воспитанникам ДОУ не при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YANDEX_LAST"/>
      <w:bookmarkEnd w:id="0"/>
      <w:r>
        <w:rPr>
          <w:sz w:val="26"/>
          <w:szCs w:val="26"/>
        </w:rPr>
        <w:t>8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Разн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едагоги, специалисты, администрация ДОУ обязаны эффективно сотрудничать с родителями (законными представителями) детей с целью создания условий для успешной адаптации и развит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вопросам, касающимся развития и воспитания ребенка, родители (законные представители) детей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се спорные и конфликтные ситуации разрешаются только в отсутстви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Родителям (законным представителям) детей рекомендуется присутствовать на родительских собраниях группы, которую посещает их ребенок, а также активно участвовать в образовательной деятельности, совместных с детьми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Торги</dc:creator>
  <dc:description/>
  <cp:keywords/>
  <dc:language>en-US</dc:language>
  <cp:lastModifiedBy>Пользователь</cp:lastModifiedBy>
  <cp:lastPrinted>2023-07-28T14:50:00Z</cp:lastPrinted>
  <dcterms:modified xsi:type="dcterms:W3CDTF">2024-11-02T06:52:00Z</dcterms:modified>
  <cp:revision>13</cp:revision>
  <dc:subject/>
  <dc:title>Муниципальное общеобразовательное учреждение</dc:title>
</cp:coreProperties>
</file>