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079"/>
      </w:tblGrid>
      <w:tr>
        <w:trPr>
          <w:trHeight w:val="1175" w:hRule="atLeast"/>
        </w:trPr>
        <w:tc>
          <w:tcPr>
            <w:tcW w:w="5047" w:type="dxa"/>
            <w:tcBorders/>
          </w:tcPr>
          <w:p>
            <w:pPr>
              <w:pStyle w:val="TableParagraph"/>
              <w:spacing w:lineRule="exact" w:line="283"/>
              <w:ind w:left="20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ЯТО</w:t>
            </w:r>
          </w:p>
          <w:p>
            <w:pPr>
              <w:pStyle w:val="TableParagraph"/>
              <w:spacing w:lineRule="exact" w:line="295"/>
              <w:ind w:left="200" w:hanging="0"/>
              <w:rPr/>
            </w:pPr>
            <w:r>
              <w:rPr>
                <w:sz w:val="26"/>
              </w:rPr>
              <w:t>на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заседа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едагогическ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вета</w:t>
            </w:r>
          </w:p>
          <w:p>
            <w:pPr>
              <w:pStyle w:val="TableParagraph"/>
              <w:spacing w:lineRule="exact" w:line="298"/>
              <w:ind w:left="200" w:right="485" w:hanging="0"/>
              <w:rPr>
                <w:spacing w:val="1"/>
                <w:sz w:val="26"/>
              </w:rPr>
            </w:pPr>
            <w:r>
              <w:rPr>
                <w:sz w:val="26"/>
              </w:rPr>
              <w:t>МБДОУ ДС № 27 «Березка»</w:t>
            </w:r>
            <w:r>
              <w:rPr>
                <w:spacing w:val="1"/>
                <w:sz w:val="26"/>
              </w:rPr>
              <w:t xml:space="preserve"> </w:t>
            </w:r>
          </w:p>
          <w:p>
            <w:pPr>
              <w:pStyle w:val="TableParagraph"/>
              <w:spacing w:lineRule="exact" w:line="298"/>
              <w:ind w:left="200" w:right="485" w:hanging="0"/>
              <w:rPr/>
            </w:pPr>
            <w:r>
              <w:rPr>
                <w:sz w:val="26"/>
              </w:rPr>
              <w:t>Протокол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№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30»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2022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4079" w:type="dxa"/>
            <w:tcBorders/>
          </w:tcPr>
          <w:p>
            <w:pPr>
              <w:pStyle w:val="TableParagraph"/>
              <w:spacing w:lineRule="exact" w:line="283"/>
              <w:ind w:left="8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ЕНО</w:t>
            </w:r>
          </w:p>
          <w:p>
            <w:pPr>
              <w:pStyle w:val="TableParagraph"/>
              <w:spacing w:lineRule="exact" w:line="295"/>
              <w:ind w:left="89" w:hanging="0"/>
              <w:rPr/>
            </w:pPr>
            <w:r>
              <w:rPr>
                <w:sz w:val="26"/>
              </w:rPr>
              <w:t>приказ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ведующего</w:t>
            </w:r>
          </w:p>
          <w:p>
            <w:pPr>
              <w:pStyle w:val="TableParagraph"/>
              <w:spacing w:lineRule="exact" w:line="298"/>
              <w:ind w:left="89" w:right="188" w:hanging="0"/>
              <w:rPr>
                <w:sz w:val="26"/>
              </w:rPr>
            </w:pPr>
            <w:r>
              <w:rPr>
                <w:spacing w:val="-1"/>
                <w:sz w:val="26"/>
              </w:rPr>
              <w:t>МБДО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С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 xml:space="preserve">№27«Березка»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от</w:t>
            </w:r>
            <w:r>
              <w:rPr>
                <w:spacing w:val="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«06»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декабря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2022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г.</w:t>
            </w:r>
            <w:r>
              <w:rPr>
                <w:spacing w:val="4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№335</w:t>
            </w:r>
          </w:p>
        </w:tc>
      </w:tr>
    </w:tbl>
    <w:p>
      <w:pPr>
        <w:pStyle w:val="Normal"/>
        <w:suppressLineNumbers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6"/>
          <w:szCs w:val="26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val="ru-RU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ОЛОЖ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МЕТОДИЧЕСКОМ ОБЪЕДИНЕНИИ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детского сада №27 «Березка» Старооскольского 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для муниципального бюджетного дошкольного образовательного учреждения детского сада №27 «Березка» Старооскольского городского округа (далее – ДОУ) в соответствии с </w:t>
      </w:r>
      <w:r>
        <w:rPr>
          <w:rStyle w:val="S3"/>
          <w:rFonts w:cs="Times New Roman" w:ascii="Times New Roman" w:hAnsi="Times New Roman"/>
          <w:sz w:val="26"/>
          <w:szCs w:val="26"/>
        </w:rPr>
        <w:t xml:space="preserve">Законом Российской Федерации от 29.12.2012г. № 273 – ФЗ «Об образовании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 xml:space="preserve"> (ст. 19, п. 2), Уставом ДО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регламентирует содержание и порядок проведения педагогической деятельности в ДО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2. При наличии в ДОУ трех и более педагогических работников создается методическое объединение педагогов, совершенствующих свое методическое и профессиональное мастерство, организующих взаимопомощь для обеспечения современных требований к образовательной деятельности  воспитанников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Задачи методического объединения педагогических работников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аботе методического объединения педагогических работников ДОУ в различных видах образовательной деятельности предполагается решение следующих зада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нализ авторских программ и методик;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ганизация открытых мероприятий,  связанных с образовательной деятельностью по определенной теме и с целью ознакомления с методическими разработками сложных разделов образовательных програм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нализ состояния экспериментальной работы в детском сад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работка единых требований в оценивании уровня освоения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Функции  и организация деятельности методического объедин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ункциями методического объединения ДОУ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учение нормативной документации и методической литературы по вопросам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стие в обсуждении и утверждении индивидуальных планов методи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знакомление с анализом состояния образования воспитанников по итогам внутриучрежденческого 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заимопосещение образовательной деятельной по определенной тематике с последующим сравнением анализа и самоанализа педагогическим работником достигнутых резуль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зработка отчетов о профессиональном самообразовании, о работе педагогов по  повышению квалификации в институтах (университетах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ганизация и проведение конкурсов, смотров детского твор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крепление материальной базы и приведение в соответствие средств образовательной деятельности, в т.ч. технических, современным требованиям к наглядным  пособиям и  требованиям безопасности их исполь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та методического объединения организуется на основе планирования, отражающего план работы ДОУ принятой к разработке педагогическим коллекти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тодическое объединение педагогических работников часть своей работы осуществляет на заседаниях, где анализируется или принимается к сведению информация о решении задач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тодическое объединение педагогов может организовать семинарские занятия, цикл открытых образовательных занятий по определенной темати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дной из функциональных задач методического объединения педагогических работников является разработка системы дополнительных образовательных услуг,  в том  числе  платных, в соответствии с образовательными запросами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рава методического объединения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тодическое объединение педагогических работников ДОУ имее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комендовать руководству распределение учебной нагрузки при тариф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шать вопрос о возможности  организации платных образовательных  услуг в  соответствии  с  образовательными запросами р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лагать для обсуждения новые наглядно-методические пособия необходимые для образовательной деятельности  дошколь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ствовать в выборе состава творческо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Обязанности членов методического объедин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частники методического объединения ДОУ обяз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u-RU"/>
        </w:rPr>
        <w:t>участвовать в заседаниях метод объединениях,  практических семинарах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ктивно участвовать в разработке открытых мероприятий (образовательных  занятий, конкурсах, смотрах), стремиться к повышению уровня профессионального мастер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нать современные направления развития образовательной деятельности, ознакомиться с Законом  ФЗ «Об  образовании в Российской Федерации», ФГОС ДО, нормативными документами, требованиями к квалификационным категор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ладеть основами самоанализа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6. Управление  деятельностью методического объединения  педагогов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лан работы методического объединения утверждается, страшим воспитателем ДОУ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 учебный год проводя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е менее двух заседаний методического объединения педагог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ктический семинар с организацией тематических открытых учебных занят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7. Порядок документирования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седания методического объединения педагогических работников ДОУ оформляются в виде протоколов. В конце учебного года заведующий и старший воспитатель анализирует работу метод объединения и принимает на хранение (в течение трех лет) план работы, тетрадь протоколов заседаний метод объединения, отчет о выполненн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color w:val="000000"/>
      </w:rPr>
    </w:lvl>
  </w:abstractNum>
  <w:abstractNum w:abstractNumId="6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1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41:00Z</dcterms:created>
  <dc:creator>Елена</dc:creator>
  <dc:description/>
  <cp:keywords/>
  <dc:language>en-US</dc:language>
  <cp:lastModifiedBy>Пользователь</cp:lastModifiedBy>
  <cp:lastPrinted>2023-09-12T11:20:00Z</cp:lastPrinted>
  <dcterms:modified xsi:type="dcterms:W3CDTF">2023-09-12T08:21:00Z</dcterms:modified>
  <cp:revision>9</cp:revision>
  <dc:subject/>
  <dc:title/>
</cp:coreProperties>
</file>