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40425" cy="467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-485775</wp:posOffset>
            </wp:positionV>
            <wp:extent cx="2438400" cy="216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мощь детям при заикан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ы для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ая организация общего и речевого режима ребёнка дома — важнейшее условие преодоления заик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вый специалист, которого необходимо посетить при заикании — это невролог, который назначит обследование и подберёт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жим дня</w:t>
      </w:r>
      <w:r>
        <w:rPr>
          <w:rFonts w:eastAsia="Times New Roman" w:cs="Times New Roman" w:ascii="Times New Roman" w:hAnsi="Times New Roman"/>
          <w:sz w:val="28"/>
          <w:szCs w:val="28"/>
        </w:rPr>
        <w:t>. Особое внимание следует обратить на режим сна – не меньше 8-9 часов. С целью углубления ночного сна использовать теплые водные процедуры (теплый душ, релаксирующие ванны – хвойные, валерьяновые и т.д.), расслабляющий массаж. Перед сном при заикании исключить активные занятия; не рекомендуется смотреть телевизор и играть в различные компьютерны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жим питания.</w:t>
      </w:r>
      <w:r>
        <w:rPr>
          <w:rFonts w:eastAsia="Times New Roman" w:cs="Times New Roman" w:ascii="Times New Roman" w:hAnsi="Times New Roman"/>
          <w:sz w:val="28"/>
          <w:szCs w:val="28"/>
        </w:rPr>
        <w:t> При заикании из рациона нужно исключить шоколад, крепкий чай и коф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й щадящий охранительный режим.</w:t>
      </w:r>
      <w:r>
        <w:rPr>
          <w:rFonts w:eastAsia="Times New Roman" w:cs="Times New Roman" w:ascii="Times New Roman" w:hAnsi="Times New Roman"/>
          <w:sz w:val="28"/>
          <w:szCs w:val="28"/>
        </w:rPr>
        <w:t> Необходимо исключить жизненные ситуации, которые побуждают волноваться и много разговаривать, это усугубить заик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ить просмотр мультфильмов, телевизор, музыку на высокой громкости, поскольку громкие звуки утомляют нервную систему. При заикании возможен просмотр спокойных (не вызывающих сильные эмоции) телевизионных программ и филь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зможности избегать, скопления людей, пребывания в крупных магазинах, шумных мероприятий. Это оказывает на ребенка чрезмерно стимулирующее, возбуждающее воздействие и усугубляет степень заикания. В семье необходимо создать спокойную доброжелательную атмосферу. В обращении с ребенком, с проблемами заикания, будьте выдержаны: не потакайте капризам ребенка, а требовательность не доводите до рез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хранительный речевой режим</w:t>
      </w:r>
      <w:r>
        <w:rPr>
          <w:rFonts w:eastAsia="Times New Roman" w:cs="Times New Roman" w:ascii="Times New Roman" w:hAnsi="Times New Roman"/>
          <w:sz w:val="28"/>
          <w:szCs w:val="28"/>
        </w:rPr>
        <w:t>. Необходимо снизить речевую нагрузку ребенка, ограничить его речевое общение. Не требовать рассказов об увиденном и услышанном, пересказа сказок, рассказов, чтения стихов. Предпочтительно задавать вопросы, требующие простых, однословных ответов. Дома создать обстановку занятости: помогать по дому, играть в спокойные, тихие игры (можно молча лепить, рисовать, собирать конструктор, заниматься рукоделием и т.д.). Давать возможность поиграть спокойно ребенку одному, возможно в присутствии взрослого: игры без вмешательства взрослых, когда ребенок сам комментирует свои действия, снимают заик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ние со взрослыми</w:t>
      </w:r>
      <w:r>
        <w:rPr>
          <w:rFonts w:eastAsia="Times New Roman" w:cs="Times New Roman" w:ascii="Times New Roman" w:hAnsi="Times New Roman"/>
          <w:sz w:val="28"/>
          <w:szCs w:val="28"/>
        </w:rPr>
        <w:t>. Соблюдайте правила ведения беседы в семье: говорите по очереди как во время еды, так и в отдельно отведенное для беседы время. Дайте возможность высказаться каждому, не перебивайте друг друга. Речь родителей и окружающих ребенка людей должна быть плавной, неторопливой, на пониженных тонах голоса, но ни в коем случае не по слогам и не нараспев. Взрослый демонстрирует ребенку неспешный темп речи, спокойную интонацию в сочетании с неспешными движениями. Не допустимы в общении резкие и грубые окрики. Если ребенку вследствие заикания трудно начать говорить, помогите ему, произнося одновременно с ним начало фразы. Чаще проявляйте ласку, поддерживайте ребенка тактильным контактом. Поменьше критикуйте, почаще хвалите даже самые маленькие успех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улка.</w:t>
      </w:r>
      <w:r>
        <w:rPr>
          <w:rFonts w:eastAsia="Times New Roman" w:cs="Times New Roman" w:ascii="Times New Roman" w:hAnsi="Times New Roman"/>
          <w:sz w:val="28"/>
          <w:szCs w:val="28"/>
        </w:rPr>
        <w:t> При заикании рекомендуется ежедневно бывать на свежем воздухе. Исключить активные спортивные игры и бег, азартные спортивные игры, такие как командные и соревновательны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ые занятия</w:t>
      </w:r>
      <w:r>
        <w:rPr>
          <w:rFonts w:eastAsia="Times New Roman" w:cs="Times New Roman" w:ascii="Times New Roman" w:hAnsi="Times New Roman"/>
          <w:sz w:val="28"/>
          <w:szCs w:val="28"/>
        </w:rPr>
        <w:t>. При данной речевой патологии важно нормализовать состояние нервной системы ребенка. Поэтому родителям советуют водить детей на плавание, дельфинотерапию, на конные прогулки – все это благотворно влияет на эмоциональное состояние. Одна из причин заикания – это неправильное речевое дыхание. Детям с заиканием рекомендуют занятия пением, которые формируют сильный и длительный выдо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активное участие родителей в коррекционном процессе, соблюдение норм и правил поведения с заикающимся ребёнком в домашних условиях позволят достичь большей положительной динамики в нормализации его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ем с ребенком в течение дня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лабляющие упражнения </w:t>
      </w:r>
      <w:r>
        <w:rPr>
          <w:rFonts w:cs="Times New Roman" w:ascii="Times New Roman" w:hAnsi="Times New Roman"/>
          <w:sz w:val="28"/>
          <w:szCs w:val="28"/>
        </w:rPr>
        <w:t>в последовательности: плечи, руки, ноги, шея, щеки, губы, язык (по контрасту с напряжением, т.е. сначала напрягли часть тела, затем ее расслабил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куляционную гимнастику </w:t>
      </w:r>
      <w:r>
        <w:rPr>
          <w:rFonts w:cs="Times New Roman" w:ascii="Times New Roman" w:hAnsi="Times New Roman"/>
          <w:sz w:val="28"/>
          <w:szCs w:val="28"/>
        </w:rPr>
        <w:t>(движения щек, губ, языка статические и динамически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ые упражнения</w:t>
      </w:r>
      <w:r>
        <w:rPr>
          <w:rFonts w:cs="Times New Roman" w:ascii="Times New Roman" w:hAnsi="Times New Roman"/>
          <w:sz w:val="28"/>
          <w:szCs w:val="28"/>
        </w:rPr>
        <w:t>: дышать животом (грудная клетка неподвижна!) под счет 1,2,3 – вдох, 4 – пауза, 5,6 - выдох (сначала лежа, затем сидя и сто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ые упражнения</w:t>
      </w:r>
      <w:r>
        <w:rPr>
          <w:rFonts w:cs="Times New Roman" w:ascii="Times New Roman" w:hAnsi="Times New Roman"/>
          <w:sz w:val="28"/>
          <w:szCs w:val="28"/>
        </w:rPr>
        <w:t>: пение гласных А, О, У, Ы, Э, АО, АУ, АЫ, АЭ, УА, УО, УЫ, УЭ  и т.д. слогов ММММАААА (МО, МУ, МЫ, МЭ; НА, НО, НУ, НЫ, НЭ) с одинаковой долготой согласного и гласного звука в слоге. Выполнять на вдох животом!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вык синхронизации речи с движением </w:t>
      </w:r>
      <w:r>
        <w:rPr>
          <w:rFonts w:cs="Times New Roman" w:ascii="Times New Roman" w:hAnsi="Times New Roman"/>
          <w:sz w:val="28"/>
          <w:szCs w:val="28"/>
        </w:rPr>
        <w:t>(хлопки на каждое слово или плавные движения рукой сверху вниз на каждую фразу).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ть знакомые, разучивать нов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читалки, потешки </w:t>
      </w:r>
      <w:r>
        <w:rPr>
          <w:rFonts w:cs="Times New Roman" w:ascii="Times New Roman" w:hAnsi="Times New Roman"/>
          <w:sz w:val="28"/>
          <w:szCs w:val="28"/>
        </w:rPr>
        <w:t>с перекидыванием мешочков, ударами мяча о пол или стену.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ть знакомые, разучивать н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песенки</w:t>
      </w:r>
      <w:r>
        <w:rPr>
          <w:rFonts w:cs="Times New Roman" w:ascii="Times New Roman" w:hAnsi="Times New Roman"/>
          <w:sz w:val="28"/>
          <w:szCs w:val="28"/>
        </w:rPr>
        <w:t xml:space="preserve"> с ритмичными или танцевальными движениями.</w:t>
      </w:r>
      <w:bookmarkStart w:id="0" w:name="_GoBack"/>
      <w:bookmarkEnd w:id="0"/>
    </w:p>
    <w:p>
      <w:pPr>
        <w:pStyle w:val="ListParagraph"/>
        <w:spacing w:lineRule="auto" w:line="240" w:before="120" w:after="2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20" w:after="240"/>
        <w:ind w:left="567" w:hanging="0"/>
        <w:contextualSpacing/>
        <w:jc w:val="both"/>
        <w:rPr/>
      </w:pPr>
      <w:r>
        <w:rPr/>
        <w:drawing>
          <wp:inline distT="0" distB="0" distL="0" distR="0">
            <wp:extent cx="5939155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F5496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0:00Z</dcterms:created>
  <dc:creator>ЦПМСС Ростов</dc:creator>
  <dc:description/>
  <cp:keywords/>
  <dc:language>en-US</dc:language>
  <cp:lastModifiedBy>Пользователь</cp:lastModifiedBy>
  <dcterms:modified xsi:type="dcterms:W3CDTF">2025-01-20T12:09:00Z</dcterms:modified>
  <cp:revision>3</cp:revision>
  <dc:subject/>
  <dc:title>РЕКОМЕНДАЦИИ РОДИТЕЛЯМ ЗАИКАЮЩЕГОСЯ РЕБЕНКА В ПЕРИОД ДЛИТЕЛЬНЫХ КАНИКУЛ</dc:title>
</cp:coreProperties>
</file>