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886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 xml:space="preserve">Речевые расстройства у детей 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с нарушениями опорно-двигательного аппарата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опорно-двигательного аппарата могут быть как врожденными, так и приобретенными.  К наиболее выраженным патологиям относятся детский церебральный паралич (ДЦП), аномалии развития позвоночника, верхних и нижних конечностей, системные заболевания скелета.  Ведущим в клинической картине является двигательный дефект. Двигательные расстройства нередко сочетаются с отклонениями в развитии сенсорных функций, познавательной деятельности. Часто отмечаются речевые нарушения, которые имеют органическую природу и усугубляются дефицитом общения. Поэтому  помимо медицинской помощи необходима также  психолого-педагогическая и логопедическая коррекция. Дети данной категории нуждаются в особых условиях жизни, обучения и воспитания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с выраженными нарушениями опорно-двигательного аппарата (НОДА) наблюдаются характерные особенности: астенические проявления (повышенная утомляемость, истощаемость психических процессов), дисгармоничный характер нарушений отдельных психических функций, сниженный запас знаний и представлений об окружающем мире, который ограничен рамками социально-бытовой сферы. Чаще всего это обусловлено    вынужденной изоляцией, ограничением контактов ребенка со сверстниками и взрослыми людьми в связи с трудностями передвижения (или обездвиженностью). Сочетанная патология зрения, слуха, эмоционально-волевой сферы, мышечно-суставного чувства существенно сказывается на восприятии в целом, ограничивает объем информации, затрудняет интеллектуальную деятельность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с НОДА выделяют различные формы речевых нарушений. Примерно в 86% случаев фиксируется дизартрия, у 7% детей – алалия, у 2% - заикание, у 3% - дислалия и лишь у 2% детей речевое развитие соответствует возрастной норме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бщего числа детей с НОДА необходимо выделить группу детей с ДЦП, в структуре дефекта которых речевые расстройства составляют свыше 90%. </w:t>
      </w:r>
      <w:r>
        <w:rPr>
          <w:sz w:val="28"/>
          <w:szCs w:val="28"/>
        </w:rPr>
        <w:t xml:space="preserve">Особенности нарушений речи, степень их выраженности зависят от локализации и тяжести поражения мозга. В их основе лежит не только повреждение определенных отделов коры головного мозга, но и позднее их формирование или недоразвитие. </w:t>
      </w:r>
      <w:r>
        <w:rPr>
          <w:color w:val="000000"/>
          <w:sz w:val="28"/>
          <w:szCs w:val="28"/>
        </w:rPr>
        <w:t xml:space="preserve">Уровень речевого развития во многом зависит от состояния интеллекта. При сохранном  интеллекте наблюдается положительная динамика развития речи, высокая результативность логопедической работы. </w:t>
      </w:r>
      <w:r>
        <w:rPr>
          <w:sz w:val="28"/>
          <w:szCs w:val="28"/>
        </w:rPr>
        <w:t xml:space="preserve"> Большое влияние на отставание в развитии речи при ДЦП оказывает так называемый «коммуникативный вакуум», ограничение  социальных контактов, что приводит к низкой общей осведомленности. Отрицательное влияние на развитие речи также оказывают ошибки воспитания, в частности чрезмерная опека, вследствие чего у ребенка не формируется потребность в речевом общени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блюдается стойкая взаимосвязь между речевыми и двигательными нарушениями у детей с церебральным параличом. </w:t>
      </w:r>
      <w:r>
        <w:rPr>
          <w:color w:val="000000"/>
          <w:sz w:val="28"/>
          <w:szCs w:val="28"/>
        </w:rPr>
        <w:t>Отмечается определенная зависимость между тяжестью нару</w:t>
        <w:softHyphen/>
        <w:t>шений артикуляционной моторики и функ</w:t>
        <w:softHyphen/>
        <w:t xml:space="preserve">ции рук. Ограниченная подвижность мышц артикуляционного аппарата — это основное проявление пареза или паралича этих мышц. </w:t>
      </w:r>
      <w:r>
        <w:rPr>
          <w:sz w:val="28"/>
          <w:szCs w:val="28"/>
        </w:rPr>
        <w:t>Патологические тонические рефлексы приводят к  повышению тонуса мышц языка, затрудненному дыханию, голосообразованию, нарушению подвижности языка и губ,</w:t>
      </w:r>
      <w:r>
        <w:rPr>
          <w:color w:val="000000"/>
          <w:sz w:val="28"/>
          <w:szCs w:val="28"/>
        </w:rPr>
        <w:t xml:space="preserve"> к гиперкинезам, атаксии, синкинезиям, саливации. В результате речь у детей неразборчива, смазана. В случае  тяжелого поражения центральной нервной системы моторная реализация речи становится невозможной, у детей отмечается анартрия — полное отсутствие звукопроизношения в результате паралича речедвигательных мышц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ЦП значительно замедляется и искажается процесс формирования речи. Сроки появления речи у детей зависят от степени поражения мозга, состояния интеллекта, своевременности и направленности коррекционно-логопедической работы. Чаще всего дети начинают произносить первые слова к двух-, трехлетнему возрасту, до этого периода общаясь с окружающими, в основном, при помощи мимики и жестов. Фразовая речь у них формируется к 4-5 годам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с церебральным параличом в результате нарушения функции артикуляционного аппарата страдает, прежде всего, развитие звукопроизношения. В этих случаях на начальных этапах речевого развития дети не произносят многих звуков, а  в дальнейшем часть из них произносится искаженно. У детей отстает в развитии фонематическое восприятие: они не различают многие звуки на слух, не могут воспроизвести слоговые цепочки, испытывают трудности звукового анализа. Лексико-грамматическая сторона речи также формируется с опозданием: затруднено понимание обращенной к ним речи, с большой задержкой пополняется активный словарный запас, длительное время сохраняются нарушения грамматического строя речи.</w:t>
      </w:r>
      <w:r>
        <w:rPr>
          <w:rStyle w:val="C4"/>
          <w:color w:val="000000"/>
          <w:sz w:val="28"/>
          <w:szCs w:val="28"/>
        </w:rPr>
        <w:t xml:space="preserve"> Недоразвитие лексической стороны речи, выраженное ограничением словаря, обусловлены недостаточным уровнем осведомленности, знаний об окружающем мире. Словарь детей беден качественно и количественно, в нем преобладает номинативно-предикативная лексика обиходного характера; практически отсутствуют прилагательные и наречия, нарушено употребление предлогов. У детей затруднено усвоение лексического значения слов. </w:t>
      </w:r>
      <w:r>
        <w:rPr>
          <w:sz w:val="28"/>
          <w:szCs w:val="28"/>
        </w:rPr>
        <w:t xml:space="preserve">Низкая речевая активность и недоразвитие познавательной деятельности замедляют формирование и развитие грамматических форм и категорий. Это приводит к трудностям при построении предложений, согласовании слов, при самостоятельном высказывании. </w:t>
      </w:r>
    </w:p>
    <w:p>
      <w:pPr>
        <w:pStyle w:val="C1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возрасте характерны нарушения письменной речи в виде зеркальности. Также дети с ДЦП </w:t>
      </w:r>
      <w:r>
        <w:rPr>
          <w:rStyle w:val="C4"/>
          <w:color w:val="000000"/>
          <w:sz w:val="28"/>
          <w:szCs w:val="28"/>
        </w:rPr>
        <w:t>путают сходные по написанию графемы, допускают пропуски слогов и букв при письме, смешивают звуки, близкие по месту и способу артикуляц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пецифические нарушения письма обусловлены недостаточностью взаимосвязи зрительных образов слов с их звуковыми и артикуляционными, с несформированностью зрительно-моторной координации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 xml:space="preserve">С целью организации адекватной  логопедической помощи детям с ДЦП необходимо учитывать взаимосвязь речевых и двигательных нарушений, их особенности - несформированность произвольных движений и врожденные двигательные автоматизмы: 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онический лабиринтный рефлекс (повышает мышечный тонус корня языка), 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шейный тонический рефлекс (повышает мышечный тонус спинки и кончика языка, что затрудняет дыхание, голосообразование, движения языка и губ), 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симметричный шейный тонический рефлекс (повышает тонус в речевой мускулатуре, противоположной повороту головы ребенка)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 xml:space="preserve">При проведении логопедической работы с детьми с ДЦП необходимо учитывать, что тонические рефлексы оказывают влияние на мышечный тонус артикуляционного аппарата, поэтому коррекционную </w:t>
      </w:r>
      <w:r>
        <w:rPr>
          <w:color w:val="000000"/>
          <w:sz w:val="28"/>
          <w:szCs w:val="28"/>
        </w:rPr>
        <w:t>работу над звукопроизношением следует планировать, учитывая форму дизарт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псевдобульбарной дизартрии</w:t>
      </w:r>
      <w:r>
        <w:rPr>
          <w:color w:val="000000"/>
          <w:sz w:val="28"/>
          <w:szCs w:val="28"/>
        </w:rPr>
        <w:t xml:space="preserve"> основное внимание должно быть направлено на расслабление общих и лицевых мышц, устранение гиперсаливации, синкинез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мозжечковой дизартрии</w:t>
      </w:r>
      <w:r>
        <w:rPr>
          <w:color w:val="000000"/>
          <w:sz w:val="28"/>
          <w:szCs w:val="28"/>
        </w:rPr>
        <w:t xml:space="preserve"> включать в работу массаж артикуляционных мышц, упражнения для развития дыхания, упражнения на воспроизведение и удержание артикуляционных по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экстрапирамидной дизартрии</w:t>
      </w:r>
      <w:r>
        <w:rPr>
          <w:color w:val="000000"/>
          <w:sz w:val="28"/>
          <w:szCs w:val="28"/>
        </w:rPr>
        <w:t xml:space="preserve"> работа направлена на развитие мимической мускулатуры, преодоление гиперкинезов и синкенез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корковой афферентной апраксической дизартрии</w:t>
      </w:r>
      <w:r>
        <w:rPr>
          <w:color w:val="000000"/>
          <w:sz w:val="28"/>
          <w:szCs w:val="28"/>
        </w:rPr>
        <w:t xml:space="preserve"> акцент ставится на развитие кинестетических ощущений, орального и ручного пракси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корковой эфферентной дизартрии</w:t>
      </w:r>
      <w:r>
        <w:rPr>
          <w:color w:val="000000"/>
          <w:sz w:val="28"/>
          <w:szCs w:val="28"/>
        </w:rPr>
        <w:t xml:space="preserve"> коррекционная помощь направлена на развитие тонких дифференцированных движений, на выработку ощущения положения языка.</w:t>
      </w:r>
    </w:p>
    <w:p>
      <w:pPr>
        <w:pStyle w:val="C1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аким образом, занятия по устранению речевых дефектов для детей с ДЦП следует проводить в таких положениях, при которых влияние тонических рефлексов на речевую моторику было бы минимальным. Эти позы подбираются учителем-логопедом совместно с врачом-неврологом. </w:t>
      </w:r>
    </w:p>
    <w:p>
      <w:pPr>
        <w:pStyle w:val="C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ние лексико-грамматической стороны речи осуществляется как единый неразрывный процесс. Особенностью работы по развитию словаря является комплекс коррекционных мероприятий, направленных на совершенствование восприятия и представлений об окружающей действительности, сопровождающихся словесным обозначением предметов и явлений, а также мер, способствующ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сширению практического и чувственного опыта ребенка. Детей  учат смотреть, слушать, наблюдать, анализировать. Все специальные занятия по развитию грамматического строя речи необходимо сочетать с обогащением опыта разговорной речи детей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 целью профилактики дисграфии у детей с ДЦП необходимо проводить коррекционную работу, направленную на развитие всех сторон речи, зрительного и слухового восприятия, зрительно-моторной координации. Кроме того, </w:t>
      </w:r>
      <w:r>
        <w:rPr>
          <w:sz w:val="28"/>
          <w:szCs w:val="28"/>
        </w:rPr>
        <w:t>необходимо постоянно стимулировать мотивацию речевого высказывания через воспитание стремления к общению. Родители в данном случае должны выступать активными участниками педагогическ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ое обследование детей с НОДА проводится в условиях психолого-медико-педагогической комиссии (ПМПК) совместно  мультидисциплинарной командой специалистов медицинского и педагогического профиля. В данную работу включены: врач-ортопед, врач-невролог, врач-психиатр, учитель-логопед, учитель-дефектолог, педагог-психоло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оптимальных условий медико-педагогической коррекции, медицинской реабилитации и социальной адаптации детей с НОДА и нарушениями речи в условиях ПМПК осуществляется комплексное сопровождение такой категории детей, которое организуется поэтапно:</w:t>
      </w:r>
    </w:p>
    <w:p>
      <w:pPr>
        <w:pStyle w:val="Normal"/>
        <w:shd w:fill="FFFFFF" w:val="clear"/>
        <w:spacing w:lineRule="auto" w:line="360"/>
        <w:ind w:right="125" w:firstLine="709"/>
        <w:jc w:val="both"/>
        <w:rPr/>
      </w:pPr>
      <w:r>
        <w:rPr>
          <w:i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- осуществляется на базе ПМПК, где проводится первичная диагностика, выбор образовательного маршрута, формы и продолжительности получения коррекционной помощи, рекомендации по включению в коррекционную помощь разных специалистов, формулируются рекомендации для обучения и воспитания детей с НОДА педагогам и родителям;</w:t>
      </w:r>
    </w:p>
    <w:p>
      <w:pPr>
        <w:pStyle w:val="Normal"/>
        <w:shd w:fill="FFFFFF" w:val="clear"/>
        <w:spacing w:lineRule="auto" w:line="360"/>
        <w:ind w:right="125" w:firstLine="709"/>
        <w:jc w:val="both"/>
        <w:rPr/>
      </w:pPr>
      <w:r>
        <w:rPr>
          <w:i/>
          <w:color w:val="000000"/>
          <w:sz w:val="28"/>
          <w:szCs w:val="28"/>
        </w:rPr>
        <w:t xml:space="preserve">2 этап </w:t>
      </w:r>
      <w:r>
        <w:rPr>
          <w:color w:val="000000"/>
          <w:sz w:val="28"/>
          <w:szCs w:val="28"/>
        </w:rPr>
        <w:t>- реализуется на базе общеобразовательных учреждений (ОУ) в тесной взаимосвязи с ПМПК. Включает в себя организацию  совместной коррекционной помощи педагогами ОУ, отслеживание  ее эффективности, по необходимости – корректировка выбранных направлений в работе в условиях деятельности психолого-медико-педагогических консилиумов ОУ, введение в коррекционный процесс узких специалистов ПМПК и здравоохранения;</w:t>
      </w:r>
    </w:p>
    <w:p>
      <w:pPr>
        <w:pStyle w:val="Normal"/>
        <w:shd w:fill="FFFFFF" w:val="clear"/>
        <w:spacing w:lineRule="auto" w:line="360"/>
        <w:ind w:right="125"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3 этапе</w:t>
      </w:r>
      <w:r>
        <w:rPr>
          <w:color w:val="000000"/>
          <w:sz w:val="28"/>
          <w:szCs w:val="28"/>
        </w:rPr>
        <w:t xml:space="preserve"> происходит отслеживание результативности и эффективности  выбранной коррекционно-образовательной помощи совместно специалистами ПМПК и ОУ.</w:t>
      </w:r>
    </w:p>
    <w:p>
      <w:pPr>
        <w:pStyle w:val="Normal"/>
        <w:shd w:fill="FFFFFF" w:val="clear"/>
        <w:spacing w:lineRule="auto" w:line="360"/>
        <w:ind w:right="12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осуществления качественного логопедического сопровождения детей с НОДА специалистами ПМПК простраивается система взаимодействия с образовательными учреждениями по вопросам организации системы коррекционной помощи детям, имеющим речевую патолог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лагодаря многообразию используемых форм взаимодействия логопедов ПМПК и ОУ появилась возможность качественного сопровождения детей с НОДА и нарушениями речи по всем направлениям и в максимальном объеме. Такой подход к организации коррекционной логопедической помощи детям способствует их успешной адаптации, социализации, интеграции в общество во всех областях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9:00Z</dcterms:created>
  <dc:creator>Миша</dc:creator>
  <dc:description/>
  <cp:keywords/>
  <dc:language>en-US</dc:language>
  <cp:lastModifiedBy>Пользователь</cp:lastModifiedBy>
  <cp:lastPrinted>2015-04-10T11:15:00Z</cp:lastPrinted>
  <dcterms:modified xsi:type="dcterms:W3CDTF">2023-12-13T09:44:00Z</dcterms:modified>
  <cp:revision>3</cp:revision>
  <dc:subject/>
  <dc:title>Недостатки устной речи влияют на письменную речь</dc:title>
</cp:coreProperties>
</file>