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ная категория: от 1 до 3 лет</w:t>
      </w:r>
      <w:r>
        <w:rPr/>
        <w:t>.  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21.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ы с маслом и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молочный с макаронными издел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34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 (2,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ли ягоды свежие 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(3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кра из морков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рестьянский с крупой пшени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таной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 с  луком и яйцом (сви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жидкая (гречн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ых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5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8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 (1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 и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ежка нал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3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 (25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азы рыбные с яй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фель в молоке соусом сметан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тушеная с ябло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2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шесто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4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ная категория: от 1 до 3 лет</w:t>
      </w:r>
      <w:r>
        <w:rPr/>
        <w:t>. 2025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22.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(пор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ная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( 3,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ды или ягоды  свежие (ябл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(37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све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клецками  (на мясном бульон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ле из отварного мяса запеч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ша жидкая (рис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ых фруктов (изю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 (13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Ужин (2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тушеная в соусе с овощ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/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0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за перв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4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ная категория: от 1 до 3 лет</w:t>
      </w:r>
      <w:r>
        <w:rPr/>
        <w:t>.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19.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нату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молочный с крупой (кукурузн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0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 ( 3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(34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морк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из свежей капусты с картоф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таной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рубленые из птицы (бройлер-цыпл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плодово-ягод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19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6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 (16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из творога с морковью (запеч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 (26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кадельки мясные из свин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и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ли ягоды свежие 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6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7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шесто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,9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,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ная категория: от 1 до 3 лет</w:t>
      </w:r>
      <w:r>
        <w:rPr/>
        <w:t>. 2025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24.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(порциями, росс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анная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0/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( 2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ли ягоды свежие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Обед (35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све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картофе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тицей отварной(бройлер-цыплен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дьи из печени по- кунцевски (запеч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,1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/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ых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Полдник (9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й с молоком и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рожки печеные из дрожжевого теста (фарш мясной с луком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Ужин (27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ле из ры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овощ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3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,6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за перв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ная категория: от 1 до 3 лет</w:t>
      </w:r>
      <w:r>
        <w:rPr/>
        <w:t>.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25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с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 ( 4,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(34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морк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рыбными фрикадель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(2 вари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туш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из концентрата на плодовом или ягодном экстрактах (черная смород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 (14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 (21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ле творо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сметанный слад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ли ягоды свежие 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шесто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9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за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,9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,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понеде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: от 3 до 7 лет. 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26.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рброды с маслом и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15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молочный с макаронными издел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завтрак ( 2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ли ягоды свежие 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ед (33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морк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рестьянский с крупой пшенич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таной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лет с  луком и яй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вязкая (гречне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4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ых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75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,9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дник (12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молоком и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ежка нали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жин (25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азы рыбные с яйц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отварной с мас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/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тушеная с ябло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овощные, фруктовые, ягодные(ябл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 нарез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9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шесто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 втор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ная категория: от 3 до 7 лет</w:t>
      </w:r>
      <w:r>
        <w:rPr/>
        <w:t>. 2025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(21.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(порц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ная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( 2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ды или ягоды  свежие (ябл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(34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све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 картофельный с клецк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отварного мяса (говяд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ша вязкая (рисов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ых фруктов (изю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2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,5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 (15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</w:rPr>
              <w:t>Ужин (2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тушеная в соусе с овощ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 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,8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за перв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,9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с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ая категория: от 3 до 7 лет.  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втрак (21.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а варе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кукурузная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завтрак ( 2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овощные, фруктовые, ягодные (яблочн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ед (34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морк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 из свежей капусты с картофе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таной т/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рубленые из птицы (бройлер-цыплено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картоф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витаминизированный из концент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73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1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лдник (16,7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ники из творога  с морков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,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жин (24,9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кадельки мяс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ич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/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 из сухо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ли ягоды свежие 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57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6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шесто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,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 четвер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ная категория: от 3 до 7 лет</w:t>
      </w:r>
      <w:r>
        <w:rPr/>
        <w:t>. 2025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1134"/>
        <w:gridCol w:w="851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25.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 (порциями, россий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анная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6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ао с молок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( 2,4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оды или ягоды свежие(ябл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Обед (37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све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бобовыми  ( горох) и грен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адьи из печени по - кунцевс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,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ушеных фр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6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5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,4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Полдник (8,1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й с молоком и 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жки печеные из дрожжевого теста (фарш мясной с лук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</w:rPr>
              <w:t>Ужин (27,6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точки рыбные запеч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ре овощ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/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ки овощные, фруктовые, ягодные(абрикос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и за первы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9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,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3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 недели: пят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деля: вто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зон: весенне-летн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озрастная категория: от 3 до 7 лет</w:t>
      </w:r>
      <w:r>
        <w:rPr/>
        <w:t>.2025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276"/>
        <w:gridCol w:w="850"/>
        <w:gridCol w:w="851"/>
        <w:gridCol w:w="850"/>
        <w:gridCol w:w="992"/>
        <w:gridCol w:w="851"/>
        <w:gridCol w:w="1134"/>
        <w:gridCol w:w="992"/>
        <w:gridCol w:w="928"/>
      </w:tblGrid>
      <w:tr>
        <w:trPr>
          <w:trHeight w:val="4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цептур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пищи,  наименование блю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ход блюд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щевые веществ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ергетическая ценность(ккал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мин 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вещества</w:t>
            </w:r>
          </w:p>
        </w:tc>
      </w:tr>
      <w:tr>
        <w:trPr>
          <w:trHeight w:val="3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 (24,5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лет с сы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рисовая молочная жид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фейный напиток  с моло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6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,8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завтрак ( 3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и овощные, фруктовые, ягодные (абрикос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д (31,3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ра морков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 картофельный с рыбными фрикадель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/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ы (2 вариа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туше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9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ель из концентрата на плодовом или ягодном экстракт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ржано-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805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,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 (16,2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кипяче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4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ень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9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 (24,8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ле творож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9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с смет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ды или ягоды свежие (ябло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 нарез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2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7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,5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 за шестой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,0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8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0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8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4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6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0,7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значение за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0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,0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лон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9:01:00Z</dcterms:created>
  <dc:creator>user</dc:creator>
  <dc:description/>
  <cp:keywords/>
  <dc:language>en-US</dc:language>
  <cp:lastModifiedBy>user</cp:lastModifiedBy>
  <cp:lastPrinted>2025-03-13T07:19:00Z</cp:lastPrinted>
  <dcterms:modified xsi:type="dcterms:W3CDTF">2025-03-18T11:22:00Z</dcterms:modified>
  <cp:revision>19</cp:revision>
  <dc:subject/>
  <dc:title/>
</cp:coreProperties>
</file>