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едели: 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е-лет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категория: от 1 до 3 лет. 202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850"/>
        <w:gridCol w:w="851"/>
        <w:gridCol w:w="850"/>
        <w:gridCol w:w="992"/>
        <w:gridCol w:w="1134"/>
        <w:gridCol w:w="851"/>
        <w:gridCol w:w="992"/>
        <w:gridCol w:w="928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ищи, 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 блю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ая ценность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(21.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ы с мас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молочный м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втрак( 3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(35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клы с сы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Щи из свежей капусты с картофел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тлеты рубленные из свин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отв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шеных 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 (15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кипяч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ки печенные из дрожжевого теста с ябло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 (23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картофельная с пече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соусом смет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/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ды или ягоды свеж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и за перв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,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едели: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е-лет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категория: от 1 до 3 лет. 202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850"/>
        <w:gridCol w:w="851"/>
        <w:gridCol w:w="850"/>
        <w:gridCol w:w="992"/>
        <w:gridCol w:w="1134"/>
        <w:gridCol w:w="851"/>
        <w:gridCol w:w="992"/>
        <w:gridCol w:w="928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ищи, 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 блю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ая ценность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(23.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(порциями, росс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шенная молочная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ао с молоком и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втрак( 3,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ды или ягоды свежие(ябл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(31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 морк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 картофельный с мясными фрикадель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ы ленивые с соусом сметанным с том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сель на плодовом или ягодным экс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 (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кипяч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адьи с соусом молоч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Ужин (23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 рыбные запеч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в мол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тоги за второ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едели: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е-лет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категория: от 1 до 3 лет. 202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850"/>
        <w:gridCol w:w="851"/>
        <w:gridCol w:w="850"/>
        <w:gridCol w:w="992"/>
        <w:gridCol w:w="1134"/>
        <w:gridCol w:w="851"/>
        <w:gridCol w:w="992"/>
        <w:gridCol w:w="928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ищи, 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 блю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ая ценность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(24.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из овсяных хлоп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 и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завтрак( 3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 (37,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 све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 картофельный с лапшой домашней (на бульоне из птиц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птицы (бройлер-цыпл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вежих плодов (ябл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 (10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кипяч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Ужин (25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из творога (запече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 молочный слад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 из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/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ды или ягоды свежие (ябло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и за трет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,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едели: 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е-лет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категория: от 1 до 3 лет. 202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850"/>
        <w:gridCol w:w="851"/>
        <w:gridCol w:w="850"/>
        <w:gridCol w:w="992"/>
        <w:gridCol w:w="1134"/>
        <w:gridCol w:w="851"/>
        <w:gridCol w:w="992"/>
        <w:gridCol w:w="928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ищи, 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 блю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ая ценность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(22.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ы с сы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молочная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завтрак( 2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или ягоды свежие(ябл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Обед (35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 морк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 картофельный с крупой (на курином бульо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жидкая ( пшени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/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из свин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 смет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шеных 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 (14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кипяч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рушка с фаршем творож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Ужин (25,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ницель рыбный натуральный  рыбные туш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картоф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уста туш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и за четверт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,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едели: 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е-лет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категория: от 1 до 3 лет. 202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850"/>
        <w:gridCol w:w="851"/>
        <w:gridCol w:w="850"/>
        <w:gridCol w:w="992"/>
        <w:gridCol w:w="1134"/>
        <w:gridCol w:w="851"/>
        <w:gridCol w:w="992"/>
        <w:gridCol w:w="928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ищи, 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 блю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ая ценность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(21.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с морков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«Др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завтрак( 4,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 (37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 све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орщ с картофел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метаной т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картофельная с отварным мя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сель на плодовом или ягодном экстра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 (15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кипяч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Ужин (23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ники ленивые отв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 сметанный слад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ок ябл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ды или ягоды свежие (ябло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и за  пятый  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едели: 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е-лет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категория: с 3 до 7 лет. 202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850"/>
        <w:gridCol w:w="851"/>
        <w:gridCol w:w="850"/>
        <w:gridCol w:w="992"/>
        <w:gridCol w:w="1134"/>
        <w:gridCol w:w="851"/>
        <w:gridCol w:w="992"/>
        <w:gridCol w:w="928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ищи, 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 блю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ая ценность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(20.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ы с мас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молочный м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/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т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завтрак( 3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ябл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 (35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 свеклы с сы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Щи из сежей капусты с картофел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тлеты рубленные из свин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отв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шеных 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дник (15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кипяч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ки печенные из дрожжевого теста с ябло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 (23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картофельная с печен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соусом смет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ды или ягоды свеж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и за перв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едели: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е-лет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категория: с 3 до 7 лет. 202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850"/>
        <w:gridCol w:w="851"/>
        <w:gridCol w:w="850"/>
        <w:gridCol w:w="992"/>
        <w:gridCol w:w="1134"/>
        <w:gridCol w:w="851"/>
        <w:gridCol w:w="992"/>
        <w:gridCol w:w="928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ищи, 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 блю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ая ценность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трак (21.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(порциями, росс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шенная молочная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,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завтрак( 2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или ягоды свежие(ябл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ед (35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кра морк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 картофельный с мясными фрикадель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цы ленивые с соусом сметанным с том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0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исель из плодовых или ягодным экстрак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дник (15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кипяч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адьи с соусом молоч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Ужин (24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 рыбные запеч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гу из овощ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тоги за второ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едели: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е-лет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категория: с 3 до 7 лет. 202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850"/>
        <w:gridCol w:w="851"/>
        <w:gridCol w:w="850"/>
        <w:gridCol w:w="992"/>
        <w:gridCol w:w="1134"/>
        <w:gridCol w:w="851"/>
        <w:gridCol w:w="992"/>
        <w:gridCol w:w="928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ищи, 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 блю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ая ценность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(24.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вар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из овсяных хлоп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 и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завтрак( 3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овощные. Фруктовые. Ягодные (ябл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 (37,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 све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 картофельный с лапшой домашней (на бульоне из птиц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птицы (бройлер-цыпл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вежих плодов (ябл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 (10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кипяч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 (25,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из творога (запече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 молочный слад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ок из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ды или ягоды свежие (ябло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и за трети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едели: 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е-лет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категория: с 3 до 7 лет. 202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850"/>
        <w:gridCol w:w="851"/>
        <w:gridCol w:w="850"/>
        <w:gridCol w:w="992"/>
        <w:gridCol w:w="1134"/>
        <w:gridCol w:w="851"/>
        <w:gridCol w:w="992"/>
        <w:gridCol w:w="928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ищи, 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 блю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ая ценность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(22.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ы с сы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молочная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,21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завтрак( 2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или ягоды свежие(ябл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ед (35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 морк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крупой, пшено (на бульоне из пти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вязкая пше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из свин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 смет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шеных 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дник (14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кипяч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рушка с фаршем творож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жин (25,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ицель рыбные нату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картоф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пуста туш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9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тоги за четверт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,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едели: 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пер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е-лет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категория: с 3 до 7 лет. 202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850"/>
        <w:gridCol w:w="851"/>
        <w:gridCol w:w="850"/>
        <w:gridCol w:w="992"/>
        <w:gridCol w:w="1134"/>
        <w:gridCol w:w="851"/>
        <w:gridCol w:w="992"/>
        <w:gridCol w:w="928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ищи, 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 блю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ая ценность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трак (23.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с морков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«Др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завтрак( 3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овощные. Фруктовые. Ягодные (ябл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ед (34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 све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щ с картофел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метаной т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1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4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5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36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кое по-домашн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из концентрата на плодовом или ягодном экстра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дник (15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кипяч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жин (23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еники ленивые отв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 сметанный слад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ды или ягоды свежие (ябло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тоги за пят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00:00Z</dcterms:created>
  <dc:creator>user</dc:creator>
  <dc:description/>
  <cp:keywords/>
  <dc:language>en-US</dc:language>
  <cp:lastModifiedBy>user</cp:lastModifiedBy>
  <cp:lastPrinted>2025-03-13T07:20:00Z</cp:lastPrinted>
  <dcterms:modified xsi:type="dcterms:W3CDTF">2025-03-18T11:10:00Z</dcterms:modified>
  <cp:revision>12</cp:revision>
  <dc:subject/>
  <dc:title/>
</cp:coreProperties>
</file>