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079"/>
      </w:tblGrid>
      <w:tr>
        <w:trPr>
          <w:trHeight w:val="11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83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TableParagraph"/>
              <w:spacing w:lineRule="exact" w:line="295"/>
              <w:ind w:left="20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</w:p>
          <w:p>
            <w:pPr>
              <w:pStyle w:val="TableParagraph"/>
              <w:spacing w:lineRule="exact" w:line="298"/>
              <w:ind w:left="200" w:right="485" w:hanging="0"/>
              <w:rPr>
                <w:spacing w:val="1"/>
                <w:sz w:val="26"/>
              </w:rPr>
            </w:pPr>
            <w:r>
              <w:rPr>
                <w:sz w:val="26"/>
              </w:rPr>
              <w:t>МБДОУ ДС № 27 «Березка»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200" w:right="485" w:hanging="0"/>
              <w:rPr/>
            </w:pPr>
            <w:r>
              <w:rPr>
                <w:sz w:val="26"/>
              </w:rPr>
              <w:t>Протокол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30»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lineRule="exact" w:line="283"/>
              <w:ind w:left="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89" w:hanging="0"/>
              <w:rPr/>
            </w:pPr>
            <w:r>
              <w:rPr>
                <w:sz w:val="26"/>
              </w:rPr>
              <w:t>приказ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ведующего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sz w:val="26"/>
              </w:rPr>
            </w:pPr>
            <w:r>
              <w:rPr>
                <w:spacing w:val="-1"/>
                <w:sz w:val="26"/>
              </w:rPr>
              <w:t>МБДО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№27«Березка»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т</w:t>
            </w:r>
            <w:r>
              <w:rPr>
                <w:spacing w:val="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«06»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екабря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2022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г.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№335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ПЕДАГОГИЧЕСКОМ СОВЕТ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детского сада № 27 «Берёзка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8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Положение разработано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другими нормативными правовыми актами об образовании федерального, регионального и муниципального уровней, Уставом муниципального бюджетного дошкольного образовательного учреждения детского сада № 27 «Берёзка» </w:t>
      </w: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МБДОУ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едагогический совет - постоянно действующий коллегиальный орган управления педагогической деятельностью МБДОУ, организованный в целях развития и совершенствования воспитательно-образовательного процесса, повышения профессионального мастерства и творческого роста педагог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В состав Педагогического совета входят все педагогические работники МБДОУ, в том числе совместители, заведующ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 Решение, принятое Педагогическим советом и не противоречащее законодательству РФ, Уставу МБДОУ, является обязательным для исполнения всеми педагогами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5. Принятые на заседании Педагогического совета решения, отраженные в протоколе, имеют юридическую силу только с момента издания соответствующего приказа заведующего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 Изменения и дополнения в положение вносятся Педагогическим советом и принимаются на его засед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 Данное положение действует до принятия новог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. Задач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Задачами Педагогического Совета являются: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государственной политики в области дошкольного образования;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ение направлений образовательной деятельности, разработка программы развития МБДОУ;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локальных актов МБДОУ, регламентирующих образовательную деятельность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образовательной программы МБДОУ, адаптированной образовательной программы МБДОУ ДС №27 «Березка»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дрение в практику работы МБДОУ достижений педагогической науки, передового педагогического опыта; 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профессионального мастерства, развитие творческой активности педагогических работников ДО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Функции 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Педагогический совет МБДОУ: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уждает и принимает годовой план работы, положение и локальные акты МБДОУ, касающиеся образовательной деятельности, решает вопрос о внесении в них необходимых изменений и дополнений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яет направления образовательной деятельности МБДОУ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атывает систему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о-методического сопровождения процесса реализации основной образовате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ой образовате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уждает вопросы содержания, форм и методов образовательного процесса, планирования педагогической деятельности МБДОУ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МБДОУ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атривает вопросы повышения квалификации, переподготовки педагогических кадров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атривает вопросы организации дополнительных образовательных услуг воспитанникам, в т. ч. платных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водит итоги деятельности МБДОУ за учебный год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слушивает отчеты педагогических работников о  ходе реализации образовательной программы МБДОУ, дополнительных образовательных программ, степени готовности детей к школьному обучению, результатах самообразования педагогов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слушивает доклады представителей организаций и учреждений, взаимодействующих с МБД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ирует выполнение ранее принятых решений Педагогического совета;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ет изучение и обсуждение нормативных правовых документов в области дошкольного образования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Права и ответственность 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Педагогический совет имеет право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Каждый член Педагогического совета имеет право:</w:t>
      </w:r>
    </w:p>
    <w:p>
      <w:pPr>
        <w:pStyle w:val="Style2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вигать на обсуждение Педагогического совета любой вопрос, касающийся педагогической деятельности МБДОУ, если его предложение поддержит не менее одной трети членов Педагогического совета; </w:t>
      </w:r>
    </w:p>
    <w:p>
      <w:pPr>
        <w:pStyle w:val="Style2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4. Педагогический совет несет ответственность за соблюдение законодательства РФ в ходе выполнения реш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5. Педагогический совет несет ответственность за утверждение рабочих программ, общеразвивающих программ,  не имеющих экспертного заклю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Организация управления Педагогическим сове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 На заседание Педагогического совета могут приглашаться медицинские работники органов здравоохранения, сотрудники общественных организаций, учреждений, родители воспитанников, представители учредителя. Приглашенные на заседание Педагогического совета пользуются правом совещательного голос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3. Председатель Педагогического совета: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ет деятельность Педагогического совета; 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ирует членов Педагогического совета о предстоящем заседании не менее чем за 15 дней до его проведения; 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ует подготовку и проведение заседания Педагогического совета;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яет повестку дня Педагогического совета; 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ирует выполнение решений Педагогического сов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4. Педагогический совет работает по плану, составляющему часть годового плана работы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5. Заседания Педагогического совета созываются в соответствии с планом работы  МБ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6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 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8. Ответственность за выполнение решений Педагогического совета лежит на заведующем и старшем воспитателе МБДОУ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  <w:bookmarkStart w:id="0" w:name="_GoBack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Оформление решений Педагог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6.1. Решения, принятые на заседании Педагогического совета оформляются протокол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2. В книге протоколов фиксируется: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проведения заседания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присутствующие на Педагогическом совете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.И.О, должность приглашенных участников Педагогического совета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вестка дня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ход обсуждения вопросов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и итоги голосования;</w:t>
      </w:r>
    </w:p>
    <w:p>
      <w:pPr>
        <w:pStyle w:val="Style20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я Педагогического сов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3. Протоколы подписываются председателем и секретарем Педагогического сове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4. Нумерация протоколов ведется от начала учебного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NKushnareva</dc:creator>
  <dc:description/>
  <cp:keywords/>
  <dc:language>en-US</dc:language>
  <cp:lastModifiedBy>Пользователь</cp:lastModifiedBy>
  <cp:lastPrinted>2023-06-20T13:34:00Z</cp:lastPrinted>
  <dcterms:modified xsi:type="dcterms:W3CDTF">2024-10-14T07:42:00Z</dcterms:modified>
  <cp:revision>27</cp:revision>
  <dc:subject/>
  <dc:title/>
</cp:coreProperties>
</file>