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ПРИНЯТО                                   СОГЛАСОВАНО                        УТВЕРЖДЕНО</w:t>
      </w:r>
    </w:p>
    <w:p>
      <w:pPr>
        <w:pStyle w:val="Normal"/>
        <w:suppressLineNumbers/>
        <w:snapToGrid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Советом Учреждения                  Председатель профсоюзного    Приказом заведующего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работников                                   комитета                                     МБДОУ детский сад  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МБДОУ детский сад                   МБДОУ детский сад                 № 27 «Берёзка»    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27 «Берёзка»                           № 27 «Берёзка»                      от «30» декабря 2022 г. №358</w:t>
      </w:r>
    </w:p>
    <w:p>
      <w:pPr>
        <w:pStyle w:val="Normal"/>
        <w:suppressLineNumbers/>
        <w:spacing w:lineRule="auto" w:line="240" w:before="0" w:after="0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от «22 » декабря  2022 г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протокол  № 5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 ОБ ОБЩЕМ СОБРАНИИ РАБОТНИКОВ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бюджетного дошкольного образовате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реждения детского сада № 27 «Берёзка»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рооскольского городского округа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tLeast" w:line="100" w:before="0" w:after="0"/>
        <w:ind w:right="18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60" w:after="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6"/>
          <w:szCs w:val="26"/>
        </w:rPr>
        <w:t>, Уставом МБДОУ ДС № 27 «Берёзка» (далее – МБДОУ) и регламентирует деятельность Общего Собрания работников, являющегося одним из коллегиальных органов управления МБДОУ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своей деятельности общее собрание работников МБДОУ (далее – общее собрание) руководствуется Конституцией Российской Федерации, Конвенцией ООН о правах ребенка, федеральным, региональным законодательством, актами органов местного самоуправления в области образования и социальной защиты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Общее собрание создаётся в целях </w:t>
      </w:r>
      <w:r>
        <w:rPr>
          <w:rFonts w:cs="Times New Roman" w:ascii="Times New Roman" w:hAnsi="Times New Roman"/>
          <w:color w:val="000000"/>
          <w:sz w:val="26"/>
          <w:szCs w:val="26"/>
        </w:rPr>
        <w:t>выполнения принципов самоуправления МБДОУ, расширения коллегиальных и демократических форм управ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4. </w:t>
      </w:r>
      <w:r>
        <w:rPr>
          <w:rFonts w:cs="Times New Roman" w:ascii="Times New Roman" w:hAnsi="Times New Roman"/>
          <w:sz w:val="26"/>
          <w:szCs w:val="26"/>
        </w:rPr>
        <w:t xml:space="preserve">Общее собрание работает в тесном контакте с администрацией и иными органами самоуправления МБДОУ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Положение действует до принятия нового положения, утвержденного на общем собрании работников учреждения в установленном порядк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Компетенции </w:t>
      </w:r>
      <w:r>
        <w:rPr>
          <w:rFonts w:cs="Times New Roman" w:ascii="Times New Roman" w:hAnsi="Times New Roman"/>
          <w:b/>
          <w:sz w:val="26"/>
          <w:szCs w:val="26"/>
        </w:rPr>
        <w:t>общего собр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ция общего собрания: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ссмотрение вопросов социальной защиты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нятие коллективного договора, правил внутреннего трудового распорядка и других локальных нормативных актов;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ссмотрение иных вопросов, выносимых на обсуждение по инициативе заведующего Учрежде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</w:t>
      </w:r>
      <w:r>
        <w:rPr>
          <w:rFonts w:cs="Times New Roman" w:ascii="Times New Roman" w:hAnsi="Times New Roman"/>
          <w:sz w:val="26"/>
          <w:szCs w:val="26"/>
        </w:rPr>
        <w:t>В состав общего собрания входят все работники МБДО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 </w:t>
      </w:r>
      <w:r>
        <w:rPr>
          <w:rFonts w:cs="Times New Roman" w:ascii="Times New Roman" w:hAnsi="Times New Roman"/>
          <w:sz w:val="26"/>
          <w:szCs w:val="26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 </w:t>
      </w:r>
      <w:r>
        <w:rPr>
          <w:rFonts w:cs="Times New Roman" w:ascii="Times New Roman" w:hAnsi="Times New Roman"/>
          <w:sz w:val="26"/>
          <w:szCs w:val="26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ирует членов общего собрания о предстоящем заседании не менее чем за 15 дней до его прове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подготовку и проведение общего собр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ирует выполнение решений общего собр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5. Общее собрание МБДОУ собирается его Председателем по мере необходимости, но не реже двух раз в календарный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6. Деятельность общего собрания осуществляется по принятому на учебный год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 </w:t>
      </w:r>
      <w:r>
        <w:rPr>
          <w:rFonts w:cs="Times New Roman" w:ascii="Times New Roman" w:hAnsi="Times New Roman"/>
          <w:sz w:val="26"/>
          <w:szCs w:val="26"/>
        </w:rPr>
        <w:t>Общее собрание считается правомочным, если на нем присутствует больше половины его чле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8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9. Решения общего собрания принимаются открытым голосованием. Общее собрание является правомочным, если на заседании присутствует более половины его чле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4. Ответственность общего собр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бщее собрание несет ответственнос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МБДО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компетентность принимаемых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5. Делопроизводство Общего Собр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1. Заседания Общего собрания оформляются протокол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ротоколы подписываются председателем и секретарем общего собр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Нумерация протоколов ведется от начала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b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b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b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22:00Z</dcterms:created>
  <dc:creator>NKushnareva</dc:creator>
  <dc:description/>
  <cp:keywords/>
  <dc:language>en-US</dc:language>
  <cp:lastModifiedBy>Пользователь</cp:lastModifiedBy>
  <cp:lastPrinted>2023-06-20T14:04:00Z</cp:lastPrinted>
  <dcterms:modified xsi:type="dcterms:W3CDTF">2024-10-14T07:45:00Z</dcterms:modified>
  <cp:revision>29</cp:revision>
  <dc:subject/>
  <dc:title/>
</cp:coreProperties>
</file>