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РИНЯТО                                   СОГЛАСОВАНО                        УТВЕРЖДЕНО</w:t>
      </w:r>
    </w:p>
    <w:p>
      <w:pPr>
        <w:pStyle w:val="Normal"/>
        <w:suppressLineNumbers/>
        <w:snapToGrid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Советом Учреждения                  Председатель профсоюзного    Приказом заведующего</w:t>
      </w:r>
    </w:p>
    <w:p>
      <w:pPr>
        <w:pStyle w:val="Normal"/>
        <w:suppressLineNumbers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работников                                   комитета                                     МБДОУ детский сад  </w:t>
      </w:r>
    </w:p>
    <w:p>
      <w:pPr>
        <w:pStyle w:val="Normal"/>
        <w:suppressLineNumbers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МБДОУ детский сад                   МБДОУ детский сад                 № 27 «Берёзка»    </w:t>
      </w:r>
    </w:p>
    <w:p>
      <w:pPr>
        <w:pStyle w:val="Normal"/>
        <w:suppressLineNumbers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№</w:t>
      </w:r>
      <w:r>
        <w:rPr>
          <w:rFonts w:eastAsia="Times New Roman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27 «Берёзка»                           № 27 «Берёзка»                      от «09»января 2023 г. №1</w:t>
      </w:r>
    </w:p>
    <w:p>
      <w:pPr>
        <w:pStyle w:val="Normal"/>
        <w:suppressLineNumbers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от «09 » января  2023 г.</w:t>
      </w:r>
      <w:r>
        <w:rPr>
          <w:rFonts w:eastAsia="SimSun;宋体"/>
          <w:kern w:val="2"/>
          <w:sz w:val="24"/>
          <w:szCs w:val="24"/>
          <w:lang w:bidi="hi-IN"/>
        </w:rPr>
        <w:t xml:space="preserve">                </w:t>
      </w:r>
    </w:p>
    <w:p>
      <w:pPr>
        <w:pStyle w:val="Normal"/>
        <w:suppressLineNumbers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ротокол  № 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b/>
          <w:sz w:val="28"/>
          <w:szCs w:val="28"/>
        </w:rPr>
        <w:t>ПОЛОЖЕНИЕОБ ОРГАНИЗАЦИИ ПИТАНИЯ ВОСПИТАННИКОВ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детского сада № 27 «Берёзка» Староосколь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4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б организации питания воспитанников, посещающих муниципальное бюджетное дошкольное образовательное учреждение детский сад № 27 «Берёзка» Старооскольского городского округа, реализующее основную образовательную программу дошкольного образования (далее – Положение и МБДОУ) разработано в соответствии с </w:t>
      </w:r>
    </w:p>
    <w:p>
      <w:pPr>
        <w:pStyle w:val="Style24"/>
        <w:spacing w:lineRule="atLeast" w:line="100" w:before="28" w:after="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нитарными правилами СП2.4.3648-20 «Санитарно-эпидемиологические требования к организациям воспитания и обучения, отдыха и оздоровления детей и молодежи, утвержденным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становлением Главного государственного санитарного врача Российской Федерации от 28.09.2020  №28;</w:t>
      </w:r>
    </w:p>
    <w:p>
      <w:pPr>
        <w:pStyle w:val="Style24"/>
        <w:spacing w:lineRule="atLeast" w:line="100" w:before="28" w:after="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итарно-эпидемиологическими правилами и нормами СанПиН 2.3/2.4.3590-20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bidi="ru-RU"/>
          </w:rPr>
          <w:t>Санитарно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bidi="ru-RU"/>
          </w:rPr>
          <w:t>пидемиологические требования 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bidi="ru-RU"/>
          </w:rPr>
          <w:t>рганизации общественного пит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bidi="ru-RU"/>
          </w:rPr>
          <w:t>асел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24"/>
        <w:spacing w:lineRule="atLeast" w:line="100" w:before="28" w:after="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м законом РФ от 02.01.2000г. № 29-ФЗ «О качестве и безопасности пищевых продуктов / с изменениями от 30.12.2001 г., 10.01.2003 г., 22.08.2004 г./; </w:t>
      </w:r>
    </w:p>
    <w:p>
      <w:pPr>
        <w:pStyle w:val="Style24"/>
        <w:spacing w:lineRule="atLeast" w:line="100" w:before="28" w:after="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м законом РФ от 30.03.1999г. №52-ФЗ/ст. 1728 «О санитарно-эпидемиологическом благополучии населения»; </w:t>
      </w:r>
    </w:p>
    <w:p>
      <w:pPr>
        <w:pStyle w:val="Style24"/>
        <w:spacing w:lineRule="atLeast" w:line="100" w:before="28" w:after="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струкцией по проведению С-витаминизации, утверждённой Минздравом РФ от 18.02.1994г. № 06-15/3-15;</w:t>
      </w:r>
    </w:p>
    <w:p>
      <w:pPr>
        <w:pStyle w:val="Style24"/>
        <w:spacing w:lineRule="atLeast" w:line="100" w:before="28" w:after="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ми рекомендациями «Питание детей в детских дошкольных учреждениях», утвержденными Минздравом СССР от 14.06.1984 г.  №11-14/22-6;</w:t>
      </w:r>
    </w:p>
    <w:p>
      <w:pPr>
        <w:pStyle w:val="Style24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етодическими рекомендациями «Контроль за организацией питания в детских дошкольных учреждениях» № 4265-87,11-4/6-33 от 13.03.1987г.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ми законодательными актами, с целью обеспечения сбалансированного питания детей раннего и дошкольного возраста, посещающих МБДОУ, осуществления контроля за созданием необходимых условий для организации питания в МБДОУ.</w:t>
      </w:r>
    </w:p>
    <w:p>
      <w:pPr>
        <w:pStyle w:val="Style21"/>
        <w:spacing w:before="0" w:after="0"/>
        <w:ind w:left="0" w:right="0" w:firstLine="567"/>
        <w:textAlignment w:val="baselin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устанавливает порядок организации питания детей в МБДОУ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3. Основными задачами организации питания воспитанников в МБДОУ являются создание условий, направленных на обеспечение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</w:t>
      </w:r>
    </w:p>
    <w:p>
      <w:pPr>
        <w:pStyle w:val="Style21"/>
        <w:spacing w:before="0" w:after="0"/>
        <w:ind w:left="0" w:right="0"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ответствии с Порядком организации и осуществления образовательной деятельности по основным общеобразовательным программам, утвержденным Минобрнауки России от 30 августа 2013г. № 1015; законом «Об образовании в РФ» от 29 декабря 2012 г. № 273-ФЗ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 (работники пищеблока, ответственные за организацию питания, медицинские работники, воспитатели, помощники воспитателя).</w:t>
      </w:r>
    </w:p>
    <w:p>
      <w:pPr>
        <w:pStyle w:val="Style21"/>
        <w:spacing w:before="0" w:after="0"/>
        <w:ind w:left="0" w:right="0" w:firstLine="567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рганизация питания в образовательном учреждении осуществляется штатными работниками МБДОУ. Распределение обязанностей по организации питания между администрацией, работниками пищеблока, педагогами, помощниками воспитателя определено должностными инструкц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Закупка и поставка продуктов питания в МБДОУ осуществляется в порядке, установленном Федеральным законом от 05.04.2013 № 44-ФЗ «О контрактной системе в сфере товаров, услуг для обеспечения закупок товаров, работ, услуг для обеспечения государственных и муниципальных нужд» (в действующей редакции) и Федерального закона "О закупках товаров, работ, услуг отдельным видам юридических лиц" от 18.07.2011 №223-ФЗ на договорной основе как за счет средств бюджета, так и за счет средств платы родителей (законных представителей) за присмотр и уход за ребенком в МБДО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.7. Порядок поставки продуктов определяется муниципальным контрактом и (или) договором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2. Организация  питания на пищеблок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 xml:space="preserve">2.1. </w:t>
      </w:r>
      <w:r>
        <w:rPr>
          <w:sz w:val="24"/>
          <w:szCs w:val="24"/>
        </w:rPr>
        <w:t>Воспитанники МБДОУ получают пятиразовое пита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тра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торой завтра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дник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5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жин,                                                                                                                обеспечивающее 95% суточного рациона. При этом завтрак должен составлять  20% суточной калорийности, второй завтрак — 5%, обед — 35%, полдник — 15%, ужин 20%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2.3. 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разработанным технологом по питанию, согласованным  со специалистами территориального отдела Управления Роспотребнадзора по Белгородской области в Старооскольском районе и утверждённом начальником Управления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2.4. На основе примерного 10-дневного меню ежедневно, составляется меню-требование на следующий день, которое  утверждается заведующей МБДОУ.</w:t>
      </w:r>
    </w:p>
    <w:p>
      <w:pPr>
        <w:pStyle w:val="TextBodyIndent"/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5. Для детей в возрасте от 2 до 3 лет и от 3 до 7 лет меню – требование составляется отдельно. При этом  учит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м блюд для эти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ход готовы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анные о химическом составе блю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требования Роспотребнадзора  в отношении запрещенных продуктов и блю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ьзование которых может стать причиной возникновения желудочно-кише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болевания, отравл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анные о детях с рекомендациями по диетическому питанию имеются в группах, на пищеблоке и у старшей медсестры. 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2.8. Меню-требование является основным документом</w:t>
      </w:r>
      <w:r>
        <w:rPr/>
        <w:t xml:space="preserve"> </w:t>
      </w:r>
      <w:r>
        <w:rPr>
          <w:sz w:val="24"/>
          <w:szCs w:val="24"/>
        </w:rPr>
        <w:t>для приготовления пищи на пи</w:t>
        <w:softHyphen/>
        <w:t>щеблок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2.9. Вносить изменения в утвержденное  меню-раскладку, без согласования с заведующим МБДОУ, запреща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>2.10. При необходимости внесения изменения в меню, связанных с несвоевременным завозом продуктов, недоброкачественностью продукта медицинской сестрой составляется ходатайство с указанием причины. В меню-раскладку вносятся изменения и заверяются  подписью заведующего. Исправления в меню-раскладке не допускаю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11. Для обеспечения преемственности питания родителей информируют  об ассортименте питания ребенка, вывешивая меню на раздаче, в приемных групп, с указанием полного наименования блюд, их вых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2.12. Ежедневно, медицинской сестрой ведется учет детей в Табеле посещаем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>2.13.   Члены бракеражной комиссии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14.  </w:t>
      </w:r>
      <w:r>
        <w:rPr>
          <w:sz w:val="24"/>
          <w:szCs w:val="24"/>
        </w:rPr>
        <w:t>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 Выдавать готовую пищу детям следует только с раз</w:t>
        <w:softHyphen/>
        <w:t>решения бракеражной комиссии, после снятия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6. В целях профилактики гиповитаминозов, непосредственно перед раздачей, медицинским работником осуществляется  С- витаминиз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  Выдача пищи на группы осуществляется строго по графику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  Организация питания детей в группах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ind w:firstLine="567"/>
        <w:jc w:val="both"/>
        <w:rPr/>
      </w:pPr>
      <w:r>
        <w:rPr>
          <w:sz w:val="24"/>
        </w:rPr>
        <w:t>3.2. Получение пищи на группу осуществляется строго по графику, утвержденному заведующим МБДО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4. Перед раздачей пищи детям помощник воспитателя обязан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мыть столы горячей водой с мыл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тщательно вымыть ру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ветрить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ервировать столы в соответствии с приемом пищ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5.  К сервировке столов могут привлекаться дети с  3 л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 убирают дети)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разливают </w:t>
      </w:r>
      <w:r>
        <w:rPr>
          <w:sz w:val="24"/>
          <w:lang w:val="en-US"/>
        </w:rPr>
        <w:t>III</w:t>
      </w:r>
      <w:r>
        <w:rPr>
          <w:sz w:val="24"/>
        </w:rPr>
        <w:t xml:space="preserve"> блюд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 салатницы, согласно меню,  раскладывают салат (порционные овощ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дается первое блюд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о мере употребления детьми блюда, помощник воспитателя убирает со стол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алатн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дети приступают к  приему первого блю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 окончании, помощник воспитателя убирает со столов тарелки из-под перв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одается второе блюд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ием пищи  заканчивается приемом третьего блю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8. В группах раннего возраста детей, у которых не сформирован навык самостоятельного приема пищи, детей докармливают.</w:t>
      </w:r>
    </w:p>
    <w:p>
      <w:pPr>
        <w:pStyle w:val="21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рядок учета питания, поступления и контроля денежных средств</w:t>
      </w:r>
    </w:p>
    <w:p>
      <w:pPr>
        <w:pStyle w:val="211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 продукты пит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 </w:t>
      </w:r>
      <w:r>
        <w:rPr>
          <w:sz w:val="24"/>
        </w:rPr>
        <w:t>К началу учебного года заведующий МБДОУ издается приказ о создании бракеражной комиссии.</w:t>
      </w:r>
    </w:p>
    <w:p>
      <w:pPr>
        <w:pStyle w:val="Normal"/>
        <w:ind w:firstLine="567"/>
        <w:jc w:val="both"/>
        <w:rPr/>
      </w:pPr>
      <w:r>
        <w:rPr>
          <w:sz w:val="24"/>
        </w:rPr>
        <w:t>4.2. Медицинская сестра осуществляет учет детей в Табеле посещаемости, который должен быть прошнурован, пронумерован, скреплен печатью и подписью заведующей.</w:t>
      </w:r>
    </w:p>
    <w:p>
      <w:pPr>
        <w:pStyle w:val="Normal"/>
        <w:ind w:firstLine="567"/>
        <w:jc w:val="both"/>
        <w:rPr/>
      </w:pPr>
      <w:r>
        <w:rPr>
          <w:sz w:val="24"/>
        </w:rPr>
        <w:t>4.3. Ежедневно медицинская сестра составляет меню-раскладку на следующий день. Меню составляется на основании количества присутствующих в предыдущий день детей.</w:t>
      </w:r>
    </w:p>
    <w:p>
      <w:pPr>
        <w:pStyle w:val="Normal"/>
        <w:ind w:firstLine="567"/>
        <w:jc w:val="both"/>
        <w:rPr/>
      </w:pPr>
      <w:r>
        <w:rPr>
          <w:sz w:val="24"/>
        </w:rPr>
        <w:t>4.4.  На следующий день, в 8.00 воспитатели подают на пищеблок сведения о фактическом присутствии воспитанников в группах. Медицинская сестра с 8.00 до 9.00 уточняет списочный состав присутствующих дете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4.7. С последующим приемом пищи (обед, полдник, ужин)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мясо, куры, печень </w:t>
      </w:r>
      <w:r>
        <w:rPr>
          <w:sz w:val="24"/>
        </w:rPr>
        <w:t xml:space="preserve"> если они прошли тепловую обработку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овощи,</w:t>
      </w:r>
      <w:r>
        <w:rPr>
          <w:sz w:val="24"/>
        </w:rPr>
        <w:t xml:space="preserve"> если они прошли тепловую обработку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продукты,</w:t>
      </w:r>
      <w:r>
        <w:rPr>
          <w:sz w:val="24"/>
        </w:rPr>
        <w:t xml:space="preserve"> у которых срок реализации не позволяет их дальнейшее хран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8. Возврату подлежат продукты: яйцо, консервация (овощная, фруктовая), кондитерские изделия, масло сливочное, молоко, масло растительное, сахар, крупы, макароны, фрукты, овощ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Кладовщику необходимо предусматривать необходимость дополнения продуктов (мясо, овощи, фрукты, яйцо и т. д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0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1. Начисление оплаты производится централизованной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2.  Финансовое обеспечение питания отнесено к компетенции управления образования администрации Старооскольского городского округа.</w:t>
      </w:r>
    </w:p>
    <w:p>
      <w:pPr>
        <w:pStyle w:val="TextBody"/>
        <w:ind w:firstLine="567"/>
        <w:rPr>
          <w:szCs w:val="24"/>
        </w:rPr>
      </w:pPr>
      <w:r>
        <w:rPr/>
        <w:t>4.13. Расходы  по обеспечению питания воспитанников включаются в оплату за присмотр и уход родителям, размер которой устанавливается ежегодно Постановлением главы администрации  Старооскольского городского округ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4. В течение месяца в стоимости дневного рациона питания допускаются небольшие отклонения от установленной сумы, но средняя стоимость дневного рациона за месяц выдерживается не ниже установленной.</w:t>
      </w:r>
    </w:p>
    <w:p>
      <w:pPr>
        <w:pStyle w:val="Style21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5. Контроль за организацией питания в Учреждении.</w:t>
      </w:r>
    </w:p>
    <w:p>
      <w:pPr>
        <w:pStyle w:val="Style21"/>
        <w:spacing w:before="0" w:after="0"/>
        <w:ind w:left="0" w:right="0"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МБДОУ обеспечивается производственный контроль за формированием рациона и соблюдением условий организации питания детей. </w:t>
      </w:r>
    </w:p>
    <w:p>
      <w:pPr>
        <w:pStyle w:val="Style21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и организации контроля за организацией питания в Учреждении администрация руководствуется санитарно-эпидемиологическими правилами и нормативами СанПиН 2.3/2.4.3590-20 «Санитарно-эпидемиологические требования к общественного  питания населения»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, Программой производственного контроля МБДОУ. </w:t>
      </w:r>
    </w:p>
    <w:p>
      <w:pPr>
        <w:pStyle w:val="Style2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истема производственного контроля за формированием рациона пи</w:t>
        <w:softHyphen/>
        <w:t>тания детей предусматривает следующие вопросы:</w:t>
      </w:r>
    </w:p>
    <w:p>
      <w:pPr>
        <w:pStyle w:val="Style21"/>
        <w:spacing w:before="0" w:after="0"/>
        <w:ind w:left="0" w:right="0"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обеспечение полноценного питания, необходимого разнообразия  в течение 4-недельного периода действия рациона питания, необходимого разнообразия ассортимента продуктов  питания (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правильность расчетов необходимого количества продуктов (по меню - требованиям и фактической закладке) - в соответствии с технологиче</w:t>
        <w:softHyphen/>
        <w:t>скими картами;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ачество приготовления пищи и соблюдение объема выхода готовой продукции;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облюдение режима питания и возрастных объемов порций для детей;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ачество поступающих продуктов, условия хранения и соблюдение сроков реализации и другие.</w:t>
      </w:r>
    </w:p>
    <w:p>
      <w:pPr>
        <w:pStyle w:val="Style21"/>
        <w:spacing w:before="0" w:after="0"/>
        <w:ind w:left="0" w:right="0"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 МБДОУ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Администрацией совместно с ответственным за организацию питания, медицинским работником разрабатывается план контроля за организацией питания в Учреждении на календарный год, который утверждается приказом заведующего, программа ХАССП МБДОУ ДС №27 «Березка»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С целью обеспечения открытости работы по организации питания детей в Учреждении, к участию в контроле привлекаются родители (законные представители), члены родительского комитета, члены Совета Учреждения.</w:t>
      </w:r>
    </w:p>
    <w:p>
      <w:pPr>
        <w:pStyle w:val="Style21"/>
        <w:spacing w:before="0" w:after="0"/>
        <w:ind w:left="0" w:right="0"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четность и делопроизводство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Заведующий осуществляет анализ деятельности МБДОУ по организации питания детей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тчеты об организации питания в МБДОУ доводятся до всех участников образовательного процесса (на общем собрании работников, педагогического совета, родительского комитета, на общем (или групповых) родительских собраниях) по мере необхо</w:t>
        <w:softHyphen/>
        <w:t>димости, но не реже одного раза в год.</w:t>
      </w:r>
    </w:p>
    <w:p>
      <w:pPr>
        <w:pStyle w:val="Style21"/>
        <w:spacing w:before="0" w:after="0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ри организации питания оформляется необходимая документация по поставке, хранению, расходованию и учету продуктов питания в соответствии с требованиями законодательства и санитарно-эпидемиологическими требования</w:t>
        <w:softHyphen/>
        <w:t>ми (СанПиН 2.3/2.4.3590-20)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казы и распоряжения вышестоящих организаций по данному вопрос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«Примерное меню 10-дневное меню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Картотека технологических карт приготовления блю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иказы заведующего по организации питания дет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формация для родителей о ежедневном меню для дет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График выдачи готовой продукции для организации питания в групп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ормы порций – объем пищи в граммах для детей в соответствии с  возраст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Ежедневное меню-требование на следующий ден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ециальные журнал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струкции.</w:t>
      </w:r>
    </w:p>
    <w:p>
      <w:pPr>
        <w:pStyle w:val="Normal"/>
        <w:widowControl w:val="false"/>
        <w:rPr>
          <w:color w:val="000000"/>
          <w:sz w:val="26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>Программа ХАССП  МБДОУ ДС №27 «Березка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0" w:right="0" w:firstLine="567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i/>
      <w:sz w:val="28"/>
    </w:rPr>
  </w:style>
  <w:style w:type="paragraph" w:styleId="13">
    <w:name w:val="Название объекта1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92638" TargetMode="External"/><Relationship Id="rId3" Type="http://schemas.openxmlformats.org/officeDocument/2006/relationships/hyperlink" Target="http://docs.cntd.ru/document/420292638" TargetMode="External"/><Relationship Id="rId4" Type="http://schemas.openxmlformats.org/officeDocument/2006/relationships/hyperlink" Target="http://docs.cntd.ru/document/420292638" TargetMode="External"/><Relationship Id="rId5" Type="http://schemas.openxmlformats.org/officeDocument/2006/relationships/hyperlink" Target="http://docs.cntd.ru/document/42029263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3:00Z</dcterms:created>
  <dc:creator>sun</dc:creator>
  <dc:description/>
  <cp:keywords/>
  <dc:language>en-US</dc:language>
  <cp:lastModifiedBy>Пользователь</cp:lastModifiedBy>
  <cp:lastPrinted>2023-06-20T14:05:00Z</cp:lastPrinted>
  <dcterms:modified xsi:type="dcterms:W3CDTF">2024-10-16T05:19:00Z</dcterms:modified>
  <cp:revision>26</cp:revision>
  <dc:subject/>
  <dc:title>УТВЕРЖДАЮ</dc:title>
</cp:coreProperties>
</file>